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4/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sửa đổi, bổ sung một số điều của Luật Thể dục, thể thao;  Thảo luận ở hội trường về dự án Luật Công an nhân dâ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phiên họp sáng nay có 2 nội dung. Theo sự phân công của đồng chí Chủ tịch Quốc hội, tôi xin phép điều hành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Phan Thanh Bình, Ủy viên Ủy ban Thường vụ Quốc hội, Chủ nhiệm Ủy ban Văn hóa, Giáo dục, Thanh niên, Thiếu niên và Nhi đồng của Quốc hội thay mặt Ủy ban Thường vụ Quốc hội trình bày Báo cáo tiếp thu, giải trình, chỉnh lý dự thảo Luật sửa đổi, bổ sung một số điều của Luật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ình bày Báo cáo tiếp thu, giải trình, chỉnh lý dự thảo Luật sửa đổi, bổ sung một số điều của Luật Thể dục, thể thao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dự thảo luật. Trước khi thông qua toàn bộ dự thảo luật, xin Quốc hội biểu quyết riêng Điều 32 về quyền và nghĩa vụ của vận động viên thể thao thành tích cao được ghi tại trang 5, 6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1, bằng 94,66%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9, bằng 94,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àn thành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toàn bộ dự thảo Luật sửa đổi, bổ sung một số điều của Luật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0, bằng 94,46%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7, bằng 93,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àn thành 1, bằng 0,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sửa đổi, bổ sung một số điều của Luật Thể dục, thể thao.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Phó Chủ tịch Quốc hội Đỗ Bá Tỵ tiếp tục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chuyển sang nội dung thứ hai của sáng nay, Quốc hội thảo luận dự án Luật Công an nhân dân (sửa đổi). Dự thảo Luật Công an nhân dân (sửa đổi) gồm 7 chương và 48 điều. Báo cáo thẩm tra của Ủy ban Quốc phòng và An ninh đề nghị các vị đại biểu Quốc hội tập trung thảo luận 4 vấn đề. Chiều ngày 7/6 Quốc hội thảo luận tại tổ dự án luật này. Báo cáo tổng hợp ý kiến thảo luận tại tổ đã được gửi tới các vị đại biểu Quốc hội. Xin mời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Công an nhân dân (sửa đổi) mà Chính phủ trình Quốc hội cho ý kiến tại kỳ họp lần này. Tuy nhiên, để dự thảo hoàn thiện hơn, tôi xin góp một số ý kiến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an xã, thị trấn trong hệ thống tổ chức công an nhân tại khoản 2 Điều 18 dự thảo Luật Công an nhân dân (sửa đổi). Tôi nhất trí với dự thảo, tại khoản 2 điều này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pháp lý, việc bố trí lực lượng công an chính quy tại xã nhằm cụ thể hóa quy định của Hiến pháp năm 2013, vừa nhằm bảo đảm hoạt động giữ gìn an ninh trật tự ở địa bàn cơ sở, vừa bảo đảm quyền con người, quyền công dân được thực hiện đúng quy định của pháp luật. Luật Công an nhân dân hiện hành cũng khẳng định công an nhân dân là lực lượng vũ trang nhân dân, với cơ cấu gồm lực lượng an ninh nhân dân, lực lượng cảnh sát nhân dân và công an xã. Vì vậy, cần thiết phải xây dựng lực lượng công an xã chính quy, hiện đại nhằm bảo đảm thống nhất về tổ chức hoạt động của công an nhân dân tương xứng với vị trí của công an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10 Pháp lệnh Công an xã hiện hành quy định Bộ Công an bố trí công an xã chính quy ở cấp xã và Bộ Công an đã bố trí thực hiện hiệu quả chủ trương bố trí công an xã chính quy ở cấp xã, Nghị quyết số 22 của Trung ương ngày 15/03/2018 của Bộ Chính trị về tiếp tục đổi mới, sắp xếp tổ chức bộ máy công an tinh gọn, hoạt động hiệu lực, hiệu quả, xác định nội dung bố trí lực lượng công an xã chính quy. Hai, căn cứ thực tiễn tình hình an ninh ở nông thôn, đô thị hiện nay ngày càng tiềm ẩn nhiều vấn đề bất ổn, nhất là các vụ khiếu kiện xung đột xã hội liên quan đến đất đai, quản lý thu hồi đất để triển khai thực hiện các dự án kinh tế - xã hội, quá trình công nghiệp hóa đã phát sinh nhiều tệ nạn xã hội, làm phát sinh các loại tội phạm hình sự ở khu vực nông thôn. Hệ thống chính trị ở cơ sở mặc dù đã được Đảng và Nhà nước quan tâm củng cố kiện toàn, song vẫn còn nhiều hạn chế. Công tác bảo đảm an ninh, trật tự cấp xã còn nhiều yếu kém. Lực lượng công an xã còn chưa đủ mạnh, yếu về chất lượng, thiếu về số lượng đòi hỏi phải tăng cường mọi mặt để công an xã thực hiện có hiệu quả nhiệm vụ được giao. Tuy nhiên, dự án cần phải cân nhắc kỹ lưỡng lộ trình từng bước chính quy hóa lực lượng công an xã, tránh xáo trộn và ảnh hưởng đến lực lượng công an xã đang hoạt độ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vị trí, chức vụ có hàm cấp cao nhất là cấp tướng, quy định cục đặc biệt, quy định cấp hàm cao nhất là cấp tướng của giám đốc công an tỉnh, thành phố tại khoản 1 Điều 26 dự thảo Luật Công an. Tôi nhất trí với quy định khoản 1 Điều 26 dự thảo luật vớ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định cấp tướng, cấp hàm cao nhất là trung tướng đối với các chức vụ cục trưởng các cục đặc biệt, trần cấp bậc hàm cao nhất là thiếu tướng đối với cục còn lại và tương đương. Hiện nay do tinh gọn bộ máy, Bộ Công an không tổ chức cấp tổng cục, các đơn vị cấp cục được củng cố, nâng cao chất lượng, ngoài những đơn vị cấp cục theo Luật Công an nhân dân năm 2014 mà cục trưởng là trung tướng, còn lại cấp phó là thiếu tướng, có nhiều cục được thành lập trên cơ sở hợp nhất 2, 3 cục với nhau. Cục trưởng thuộc bộ có vai trò đặc biệt quan trọng trong lãnh đạo, chỉ đạo công an nhân dân hoàn thành tốt nhiệm vụ được giao nên cấp bậc hàm cao nhất, cục trưởng là trung tướng, phó cục trưởng là thiếu tướ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 định cấp trần hàm bậc thiếu tướng đối với giám đốc công an tỉnh, thành phố trực thuộc Trung ương, ở các địa phương được phân loại đơn vị hành chính tỉnh loại 1. Tôi thống nhất với dự thảo tại khoản 1 điểm d với lý do: Một là xuất phát từ chức năng, nhiệm vụ, quyền hạn và tính chất của công an cấp tỉnh, công an tỉnh, thành phố trực thuộc Trung ương có chức năng tham mưu cho bộ trưởng và chính quyền địa phương về bảo vệ an ninh quốc gia, bảo đảm trật tự, an toàn xã hội, đấu tranh phòng, chống tội phạm, trực tiếp đấu tranh phòng, chống âm mưu hoạt động của các thế lực thù địch và các loại tội phạm, các vi phạm pháp luật về an ninh, trật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quan cấp tỉnh là cơ quan lực lượng vũ trang vừa là hành pháp vừa là tư pháp, nhiệm vụ liên quan đến hầu hết các lĩnh vực đời sống, kinh tế - xã hội, đối tượng quản lý nhiều, phức tạp, vấn đề nhạy cảm liên quan đến quyền tự do dân chủ, lợi ích của nhân dân. Xuất phát từ khối lượng công việc của công an cấp tỉnh rất nặng nề và tinh thần Nghị quyết 22 của Bộ Chính trị, Bộ Công an đã tập trung bảo đảm nhiệm vụ, chức năng tham mưu quản lý nhà nước, hoạch định chính sách, bảo vệ an ninh, trật tự, tăng cường công tác thanh tra,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ất phát từ quy mô, tổ chức phân cấp cán bộ của tổ chức cán bộ để phù hợp với tính chất, yêu cầu, nhiệm vụ, khối lượng công việc đòi hỏi quy mô tổ chức biên chế, quyền hạn của Giám đốc công an cấp tỉnh trong công tác tổ chức cán bộ phải tương x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iám đốc công an tỉnh được xác định là chức vụ cơ bản, quan trọng trong hệ thống sĩ quan công an nhân dân là cấp dưới liền kề có thể quy hoạch Bộ trưởng, Thứ trưởng, tiêu chuẩn chức danh, cấp bậc, hàm của Giám đốc công an tỉnh phải bảo đảm tương đương với chức danh tổng cục và Nghị quyết 26 ngày 19/5/2018 của Hội nghị Trung ương 7 Ban Chấp hành Trung ương khóa XII cũng đề cập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quy định của Luật Tổ chức chính quyền địa phương, Nghị quyết số 1211 ngày 25/5/2016 của Ủy ban Thường vụ Quốc hội về tiêu chuẩn đơn vị hành chính, phân loại đơn vị hành chính cũng có đề cập đến lực lượng công an chính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việc bố trí cấp hàm thiếu tướng đối với Giám đốc công an tỉnh là hoàn toàn phù hợp. Tuy nhiên, tôi đề nghị dự thảo luật cũng cần phải có quy định chặt chẽ, quy trình, tiêu chí và điều kiện cụ thể, rõ ràng, tránh vượt quá số lượng cấp tướng được quy định trong toàn ngành và toàn thể địa phươ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Luật Công an nhân d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án thành với báo cáo của Chính phủ về sự cần thiết của việc sửa đổi, bổ sung Luật Công an nhân dân, Báo cáo thẩm tra của Ủy ban Quốc phòng và An ninh. Bộ Công an được sớm triển khai thực hiện chủ trương của Đảng về đổi mới, sắp xếp tổ chức bộ máy của hệ thống chính trị theo tinh thần Nghị quyết 18 năm 2017 của Ban Chấp hành Trung ương Đảng và Nghị quyết 22 năm 2018 của Bộ Chính trị. Bộ Công an cũng đã linh hoạt và đi đầu trong việc tích hợp Pháp lệnh Công an xã vào Luật Công an nhân dân mà không đề nghị ban hành Luật Công an xã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ông an xã, chúng ta biết rằng Nghị quyết 22 của Bộ Chính trị về tiếp tục đổi mới, sắp xếp, tổ chức bộ máy công an tinh gọn, hoạt động có hiệu lực, hiệu quả, có nội dung xác định là bố trí lực lượng công an xã chính quy. Hiến pháp năm 2013 quy định quyền con người, quyền công dân chỉ bị hạn chế theo quy định của luật trong những trường hợp đặc biệt, hoạt động công an xã có liên quan trực tiếp đến đảm bảo quyền con người, quyền công dân. Mặt khác, các luật chuyên ngành như Bộ luật Hình sự, Luật Xử lý vi phạm hành chính, Luật Đặc xá, Luật Quản lý, sử dụng vũ khí, vật liệu nổ công cụ hỗ trợ v.v... đều có quy định mới về nhiệm vụ quyền hạn của công an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góc độ thực tiễn tình hình an ninh chính trị ở cơ sở đang nhiều vấn đề phức tạp, nhất là an ninh nông thôn, các loại tội phạm có xu hướng gia tăng ngày càng tinh vi. Vấn đề an ninh dân tộc, an ninh tôn giáo và hành vi vi phạm pháp luật khác đang có những vấn đề phức tạp. Mặc dù lực lượng công an xã có nhiều nỗ lực và đạt kết quả đáng ghi nhận tuy nhiên lực lượng công an xã chưa được đào tạo, bồi dưỡng chuyên sâu về chuyên môn nghiệp vụ nên hiệu quả công tác còn những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cơ sở trên tôi thấy rằng việc xây dựng lực lượng công an xã, thị trấn chính quy như dự thảo là cần thiết và phù hợp với quan điểm của Đảng, Hiến pháp 2013, các luật chuyên ngành và thực tiễn cơ sở hiện nay. Tuy nhiên, khi quy định công an xã là lực lượng chính quy dự thảo cần bổ sung một điều những quy định có tính nguyên tắc làm cơ sở cho Chính phủ cụ thể việc xây dựng công an xã thị trấn chính qu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chức vụ có bậc hàm cao nhất là cấp tướng, Luật Công an nhân dân hiện hành sửa đổi năm 2014 cũng với Luật Sỹ quan quân đội nhân dân Việt Nam quy định về chức vụ có bậc hàm cao nhất là cấp tướng tương thích với Luật Sỹ quan quân đội nhân dân Việt Nam. Điều này phù hợp với điều kiện cơ cấu, tổ chức của công an nhân dân khi chưa tinh gọn, nay Bộ Công an thực hiện đề án đổi mới, sắp xếp, tổ chức bộ máy theo tinh thần Nghị quyết 18 của Ban Chấp hành Trung ương Đảng và Nghị quyết 22 của Bộ Chính trị, theo đó Bộ Công an không tổ chức cấp tổng cục, các đơn vị cấp cục được củng cố, nâng cao chất lượng. Có nhiều cục được thành lập trên cơ sở hợp nhất nhiều cụ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quan điểm của Nghị quyết Trung ương 6 của Đảng có xác định cơ chế chính sách phù hợp đối với người chịu tác động trực tiếp trong qua trình sắp xếp. Nghị quyết 22 của Bộ Chính trị có chủ trương đặc biệt quan tâm đề xuất và thực hiện áp dụng cơ chế chính sách phù hợp với người chịu tác động trực tiếp từ quá trình sắp xếp. Bởi vậy, quy định về vị trí chức vụ có bậc hàm cao nhất là cấp tướng tại khoản 1 Điều 26 như dự thảo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bổ nhiệm, miễn nhiệm, cách chức, giáng chức Điều 27 dự thảo. Khoản 2 điều này quy định: Thủ tướng Chính phủ bổ nhiệm chức vụ Thứ trưởng Bộ Công an, Cục trưởng Cục đặc biệt. Tôi thấy rằng theo quy định của Hiến pháp và Luật Tổ chức Chính phủ thì Thủ tướng bổ nhiệm, miễn nhiệm, cách chức chức vụ Thứ trưởng và tương đương. Luật Công an nhân dân hiện hành quy định Thủ tướng Chính phủ bổ nhiệm các chức vụ Thứ trưởng, Tổng cục trưởng, Tư lệnh, Chính ủy Bộ tư lệnh; Bộ trưởng Bộ Công an bổ nhiệm các chức vụ còn lại. Nay tổ chức bộ máy mới của Bộ Công an được sắp xếp tinh gọn. Bộ Công an không còn tổng cục, bộ tư lệnh và chế độ chính ủ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khác, theo phân cấp quản lý cán bộ hiện hành tại Quyết định 105/2017 của Ban Chấp hành Trung ương thì Ban Bí thư quản lý thứ trưởng và như thế Bộ Công an chỉ còn lại chức vụ Thứ trưởng thuộc diện quản lý của Ban bí thư. Do vậy, dự thảo nên quy định theo hướng Thủ tướng Chính phủ bổ nhiệm chức vụ Thứ trưởng Bộ Công an và nâng lương cấp bậc hàm đại tướng, thượng tướng. Còn thẩm quyền bổ nhiệm Cục đặc biệt nên giao cho Bộ trưởng Bộ Công an, như thế phù hợp với phân cấp cán bộ và Luật Tổ chức Chính phủ 2015 và Hiến pháp 2013. Đề nghị bổ sung thêm những tiêu chí cơ bản của Cục Đặc biệt để khi chúng ta tiến hành thành lập Cục Đặc biệt sẽ thuận lợ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phạm vi điều chỉnh. Điều 1 dự thảo quy định: luật này quy định về nguyên tắc tổ chức hoạt động, chức năng, nhiệm vụ, quyền hạn của công an nhân dân. Tuy nhiên, trong toàn bộ các quy định của dự thảo, luật không có các điều khoản nào nói về nguyên tắc tổ chức hoạt động của công an nhân dân. Nếu quy định như vậy thì cần bổ sung thêm một điều quy định về nguyên tắc chung cơ bản về tổ chức hoạt động cũng như chức năng, nhiệm vụ của công an nhân dân hoặc có thể bỏ cụm từ "nguyên tắc". Nếu ta bỏ cụm từ "nguyên tắc" thì phạm vi điều chỉnh là: quy định tổ chức, hoạt động, chức năng, nhiệm vụ, quyền hạn của công 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ông nghiệp an ninh. Công nghiệp quốc phòng, an ninh đã được quy định trong Hiến pháp. Công nghiệp quốc phòng, an ninh là một bộ phận của công nghiệp quốc gia. Hiện tại, về khung pháp lý cho phát triển công nghiệp quốc phòng, an ninh chúng ta chưa có luật về công nghiệp quốc phòng mà mới có các văn bản dưới luật. Việc tạo khung pháp lý cao nhất cho công nghiệp quốc phòng, an ninh nói chung và công nghiệp an ninh nói riêng là cần thiết. Mặc dù hằng năm lực lượng công an đã được nhà nước đầu tư nguồn kinh phí khá lớn để mua sắm phương tiện, trang thiết bị, vũ khí, công cụ hỗ trợ, trong đó chủ yếu là nhập khẩu nhưng vẫn chưa đáp ứng được yêu cầu công tác nghiệp vụ của ngành công an. Thực tiễn đặt ra và đòi hỏi sự chủ động trong việc cung cấp trang thiết bị, vũ khí, công cụ hỗ trợ đảm bảo thực thi tốt nhiệm vụ của lực lượng công an. Bởi vậy, việc quy định về công nghiệp an ninh trong dự thảo luật là cần thiết trong điều kiện chúng ta chưa có luật về công nghiệp quốc phòng để tạo cơ sở pháp lý trong đầu tư xây dựng, phát triển công nghiệp an ninh bền vững, đáp ứng yêu cầu của lực lượng công an, góp phần tiết kiệm ngân sách nhà nước trong nhập khẩu vũ khí, trang thiết bị nghiệp vụ cho lực lượng công an. Quy định như vậy cũng phù hợp Hiến pháp và tiết kiệm ngân sách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Tờ trình của Chính phủ cũng như thẩm tra của Ủy ban Quốc phòng và An ninh. Tuy nhiên, vẫn còn một số ý kiến khác nhau sau khi thảo luận ở tổ, tôi xin trình bày chính kiến của m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dự thảo cần thiết phải ban hành Luật Công an nhân dân (sửa đổi) trong thời điểm hiện nay là cấp bách, cần thiết, nhằm sắp xếp, tổ chức bộ máy tinh gọn, hoạt động hiệu lực, hiệu quả, đáp ứng yêu cầu bảo vệ an ninh quốc gia, giữ gìn trật tự an toàn xã hội trong tình hình mới, góp phần xây dựng lực lượng công an nhân dân cách mạng, chính quy, tinh nhuệ, từng bước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5 tôi thống nhất lấy ngày 19/8 hàng năm là ngày truyền thống của lực lượng công an nhân dân. Tuy nhiên, việc quy định thêm ngày hội toàn dân bảo vệ an ninh Tổ quốc cần có sự cân nhắc. Bởi vì nếu đưa vào luật là mang tính pháp lý, bảo vệ an ninh Tổ quốc là trách nhiệm của Đảng, chính quyền và của nhân dân, là công việc thường xuyên, liên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hoản 2 Điều 6 công an được quyền ưu tiên tuyển chọn sinh viên, học sinh xuất sắc từ các cơ sở giáo dục đủ chuẩn để bổ sung vào lực lượng công an là cần thiết, nhưng phải được sự đồng ý của cá nhân người được tuyển chứ không bắt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hoản 2 Điều 8 công an thôi phục vụ trong công an nhân dân phải thực hiện nghĩa vụ quân sự trong ngạch dự bị theo quy định của pháp luật. Cần phải nêu cụ thể cho rõ, vì trước tới giờ chưa nghe nói cán bộ, chiến sĩ công an thôi làm nhiệm vụ phải thực hiện nghĩa vụ quân sự trong ngạch dự bị. Quân sự và công an là ngành khác nhau, không thể công an là ngạch dự bị của quân sự, mặc dù là lực lượng vũ trang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13 khoản 5 trách nhiệm của bộ, ngành Trung ương có nêu "chủ trì hoặc phối hợp với Bộ Công an định kỳ hoặc đột xuất tiến hành công tác kiểm tra, thanh tra, thực hiện nhiệm vụ an ninh chính trị, trật tự an toàn xã hội theo thẩm quyền". Theo tôi hiểu thanh tra, kiểm tra lực lượng công an là cấp có thẩm quyền quyết định, không phải của bộ, ngành, của Trung ương nên cần thiết phải có sự cân nhắc có đúng chức nă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Điều 18, tôi rất đồng tình việc bổ sung lực lượng công an xã, thị trấn vào chính quy nhằm nâng cao tính chuyên nghiệp, phục vụ đáp ứng yêu cầu tình hình nhiệm vụ khó khăn, phức tạp ở những địa bàn trọng điểm, xa trung tâm huyện. Tuy nhiên, phải có lộ trình chuyển đổi, ưu tiên những xã phức tạp về an ninh chính trị, trật tự an toàn xã hội. Đồng thời, cần cân nhắc và có chính sách phù hợp, quan tâm đến lực lượng công an xã dôi dư. Tuy nhiên, cũng trong điều này tại khoản 3 đề nghị quy định cụ thể, rõ ràng hơn việc Bộ trưởng Bộ Công an quy định thành lập đồn, trạm, các đơn vị độc lập tại những điểm, địa bàn cần thiết. Các đơn vị này thực hiện chức năng, nhiệm vụ, quyền hạn ra sao, thuộc cấp nào trong tổ chức bộ máy của công an để không trùng lặp chức năng với lực lượng công an ở cơ sở công an quận,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Điều 19 khoản 1, đề nghị bỏ đoạn "Chính phủ quy định cụ thể chức năng, nhiệm vụ, quyền hạn của Bộ Công an", vì đã có quy định cụ thể tại Chương II của dự thảo luật, gồm Điều 16 và Điều 17 có 21 khoản mà Chính phủ chỉ quy định cụ thể về tổ chức, bộ máy của Bộ Công an. Riêng việc Bộ Công an có cục đặc biệt và tương đương là cần thiết, nhưng phải quy định cụ thể vào luật số lượng là bao nhiêu để tránh việc muốn được bao nhiêu là muốn, nhằm linh động để phong hàm cấp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Điều 22 khoản 2 sỹ quan, hạ sỹ quan chuyên nghiệp. Mục a, đề nghị sỹ quan cấp tá có 4 bậc giống như sỹ quan chuyên nghiệp. Dự thảo chỉ quy định có 3 bậ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Điều 26 cấp bậc hàm cao nhất đối với chức vụ của chiến sỹ công an nhân dân. Đây là vấn đề nóng mà nhiều đại biểu quan tâm thảo luận tại tổ. Tôi đề nghị Ban soạn thảo cân nhắc nên giữ hàm cấp đại tá đối với Giám đốc công an tỉnh hiện nay. Loại ý kiến thứ ba trong báo cáo thẩm tra. Lý do đã có đại biểu Quốc hội thảo luận ở tổ, cho tương xứng với chỉ huy trưởng quân sự ở cấp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ứng như vậy, trần Giám đốc công an Thành phố Hà Nội và Thành phố Hồ Chí Minh chỉ là thiếu tướng. Cấp phó của hai đơn vị này là đại tá cho tương thích với Giám đốc công an các tỉnh thà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điều này, Phó chủ nhiệm Ủy ban kiểm tra Đảng ủy Công an Trung ương có cấp hàm thiếu tướng hay trung tướng, cũng nên quy định thẳng vào luật chứ không thể ghi như dự thảo là do cấp có thẩm quyền quyết định. Ngoài ra, tôi cũng đề nghị trong dự thảo cần quy định trần, hàm tối đa của các chức vụ. Ví dụ như Thứ trưởng cấp hàm thấp nhất phải trung tướng. Giám đốc, Phó giám đốc Công an tỉnh là đại tá. Nếu người được bổ nhiệm vào chức vụ này mà cấp hàm đang giữ thấp hơn thì được thăng hàm trước niên hạn cho tương xứng chức vụ đang giữ, như vậy sẽ khắc phục được những trường hợp cấp trên thấp hơn cấp hàm đối với cấp dư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về Điều 35, công nghiệp an ninh. Tôi tán thành loại ý kiến thứ hai trong báo cáo thẩm tra. Vì công nghiệp quốc phòng an ninh là một thể thống nhất, không tách rời, có sự phân công, phối hợp chặt chẽ giữa công nghiệp quốc phòng với an ninh. Nhằm tập trung nguồn lực đầu tư, tránh phân tán, dàn trải, chồng chéo trong điều kiện ngân sách hiện nay có hạn nên không quy định là công nghiệp quốc phòng, an ninh, công nghiệp an ninh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khoản 3, tôi đồng ý sĩ quan công an được giữ nguyên quyền lợi của chức danh, chức vụ đang đảm nhận khi được giao chức danh, chức vụ thấp hơn nhưng phải có thời hạn 6 tháng hoặc 1 năm, không thể chức vụ thấp hơn được hưởng quyền lợi, chế độ của chức vụ cao hơn mà không có thời hạn sẽ không công bằng với những người giữ chức vụ tương đ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ó một điều khoản trong dự thảo luật quy định trách nhiệm của Chủ tịch nước đối với lực lượng công an nhân dân vì trong Điều 4 nguyên tắc hoạt động có ghi: Công an nhân dân chịu sự thống lĩnh của Chủ tịch nước, nhưng không có điều khoản nào nói về trách nhiệm của Chủ tịch nước trong dự thảo luật, tôi đề nghị nên bổ sung vào điều khoản này. Trên đây là một số góp ý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ôi đánh giá cao sự chuẩn bị của Ban Soạn thảo cũng như cơ bản tán thành với Báo cáo thẩm tra của Ủy ban Quốc phòng và An ninh, tôi xin đóng góp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sửa đổi luật, tôi tán thành với việc sớm sửa đổi Luật Công an nhân dân với các lý do đã nêu trong Tờ trình của Chính phủ. Mặc dù Luật Công an nhân dân mới có hiệu lực từ ngày 01/07/2015 nhưng cần sớm sửa đổi vì các lý do đã nêu trong tờ trình của Chính phủ và xin nhấn mạnh 2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thực hiện Nghị quyết số 18 của Hội nghị Trung ương 6 khóa XII ngày 25/10/2017 về một số vấn đề tiếp tục đổi mới, sắp xếp, tổ chức bộ máy của hệ thống chính trị tinh gọn, hoạt động hiệu lực, hiệu quả, Bộ Chính trị đã ban hành Nghị quyết số 22 ngày 15/03/2018 về tiếp tục đổi mới, sắp xếp, tổ chức bộ máy công an tinh gọn, hoạt động hiệu lực, hiệu quả, trong đó xác định không tổ chức cấp tổng cục, sáp nhập cảnh sát phòng cháy, chữa cháy vào công an tỉnh, không tiếp tục thực hiện chế độ chính ủy, chính trị viên ở Bộ Tư lệnh Cảnh sát cơ động, xây dựng công an xã, thị trấn chính quy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ời gian vừa qua Quốc hội đã thông qua một loạt luật, bộ luật, trong đó có những quy định liên quan đến chức năng, nhiệm vụ, quyền hạn của công an nhân dân như Luật Tổ chức cơ quan điều tra hình sự năm 2015, Luật Thi hành tạm giữ, tạm giam năm 2015, Luật Quản lý, sử dụng vũ khí, vật liệu nổ và công cụ hỗ trợ năm 2017, Bộ luật Hình sự năm 2015 sửa đổi, bổ sung năm 2017, Bộ luật Tố tụng hình sự năm 2015 v.v. đòi hỏi phải sớm sửa đổi Luật Công an nhân dân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óng góp vào các vấn đề cụ thể trong dự thảo luật, theo gợi ý của Ủy ban Thường vụ Quốc hội, tôi xin đóng góp 2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an xã, thị trấn trong hệ thống tổ chức của công an nhân dân được quy định tại Điều 18 của dự thảo luật. Tôi tán thành với quan điểm xã bám cơ sở của ngành công an, đây không chỉ là việc triển khai thực hiện Nghị quyết 22 của Bộ Chính trị về xây dựng công an xã, thị trấn chính quy. Cụ thể hóa Hiến pháp năm 2013 về việc đảm bảo quyền con người, quyền công dân đối với 2/3 dân số ở cấp cơ sở mà đáp ứng được nhu cầu thực tiễn của việc đảm bảo giữ vững an ninh, trật tự tại một khu vực địa bàn trọng điểm là một nước nông nghiệp nên khu vực nông thôn nước ta còn chiếm tỷ trọng lớn với hơn 89% diện tích, 70% dân số sinh sống, địa bàn trải rộng đã và đang có nhiều diễn biến phức tạp về an ninh, chính trị, trật tự, an toàn xã hội cần đảm bảo giữ vững an ninh, trật tự, an toàn xã hội nhưng địa bàn quan trọng này hiện nay do lực lượng công an xã đảm nhiệm. Hoạt động của lực lượng công an xã được điều chỉnh bởi Pháp lệnh Công an xã là một văn bản có tính pháp lý không cao do Ủy ban Thường vụ Quốc hội ban hành từ tháng 11/2008, có hiệu lực thi hành từ ngày 1/7/200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địa vị pháp lý của công an xã chưa được quy định thống nhất, vừa trực thuộc hệ thống, tổ chức của công an nhân dân nhưng lại là lực lượng vũ trang bán chuyên trách. Với việc xác định tính chất như vậy nên lực lượng công an xã thiếu về số lượng không được tập huấn, bồi dưỡng nghiệp vụ kịp thời, không được trang bị, phương tiện, công cụ hỗ trợ đầy đủ. Việc giải quyết chế độ chính sách cho lực lượng công an xã còn nhiều bất cập. Tuy vậy, đây là một chủ trương lớn liên quan đến một số lượng lớn cán bộ, chiến sỹ công an, sắp xếp tổ chức bộ máy và không chỉ là con người. Cho nên tôi đề nghị Ban soạn thảo bổ sung những nguyên tắc, lộ trình cơ bản để thực hiện chủ trương này, trong đó chú ý tới việc đầu tư xây dựng lực lượng công an xã chính quy nhiều mặt như về tổ chức, chức năng, nhiệm vụ, cơ sở vật chất, trang thiết bị, chế độ chính sách v.v... để làm căn cứ giao cho Chính phủ quy định cụ thể. Đồng thời, nghiên cứu xác định lộ trình để sửa đổi Luật Tổ chức chính quyền địa phương để đảm bảo sự đồng bộ giữa hai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ghiệp an ninh được quy định tại Điều 35 của dự thảo luật, tôi thấy từ khi thành lập đến nay thì lực lượng Công an nhân dân luôn được Đảng, Nhà nước quan tâm đầu tư các phương tiện hỗ trợ kỹ thuật nghiệp vụ, vũ khí, công cụ hỗ trợ để phục vụ công tác chiến đấu và xây dựng lực lượng. Hàng năm Nhà nước đã đầu tư nguồn kinh phí lớn để ngành công an sắm phương tiện, trang bị, thiết bị nghiệp vụ chuyên dùng, vũ khí, công cụ hỗ trợ chủ yếu được nhập khẩu phục vụ cho ngành công an và trung bình mỗi năm chi phí này khoảng từ 120 đến 150 triệu đôla. Thực tế có nhiều loại phương tiện do nước ngoài sản xuất không phù hợp với yêu cầu sử dụng trong nước và cũng chưa đáp ứng được yêu cầu công tác nghiệp vụ của ngành công an, tính bảo mật khô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0 đến nay trước yêu cầu nhiệm vụ mới, Bộ Công an đã thành lập hai viện nghiên cứu, 10 phòng thí nghiệm khoa học công nghiệp, đầu tư cơ sở sản xuất vũ khí, cơ khí tại khu công nghiệp an ninh Hoài Đức, Hà Nội và đang quy hoạch chi tiết khu công nghiệp an ninh Nhà Bè, Thành phố Hồ Chí Minh, thành lập các công ty an ninh v.v... đáp ứng một phần yêu cầu nghiên cứu, sản xuất các phương tiện kỹ thuật nghiệp vụ, vũ khí và công cụ hỗ trợ phục vụ công tác chiến đấu của lực lượng công an nhân dân. Tuy nhiên, công nghiệp an ninh còn có nhiều hạn chế, các cơ sở sản xuất quy mô nhỏ, sản phẩm chất lượng thấp, đặc biệt là chưa có chiến lược phát triển và quy hoạch ngắn hạn, dài hạn để triển khai thực hiện các nhiệm vụ xây dựng và phát triển công nghiệp an ninh. Vì vậy, có quy định cụ thể về công nghiệp an ninh trong dự thảo Luật Công an nhân dân nhằm tạo cơ sở pháp lý cho công nghiệp an ninh phát triển bền vững, đủ sức đáp ứng yêu cầu huấn luyện chiến đấu của lực lượng công an nhân dân, đồng thời tiết kiệm được ngân sách nhà nước phải chi hàng năm để nhập khẩu vũ khí, công cụ hỗ trợ, trang thiết bị kỹ thuật nghiệp vụ cho lực lượng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quy định về công nghiệp an ninh như Điều 35 của dự thảo luật để cụ thể hóa Hiến pháp 2013, thể chế hóa chủ trương của đảng tại Nghị quyết Đại hội Đại biểu toàn quốc lần thứ 12 của Đảng, cũng như quán triệt Thông báo số 142 ngày 8/8/2013 của Bộ Chính trị về đề án chiến lược phát triển công nghiệp an ninh giai đoạn 2013 - 2020 và định hướng đến năm 2030, Thông báo số 25 ngày 11/4/2017 của Bộ Chính trị về đẩy mạnh phát triển công nghiệp quốc phòng, an ninh đã quy định trong giai đoạn 2013 - 2020 công nghiệp an ninh tập trung nghiên cứu, sản xuất các sản phẩm công nghệ cao có tính bảo mật đặc thù và sản phẩm dưỡng dụng phục vụ công tác chiến đấu của ngành công an và các lực lượng thực thi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ôi cũng tán thành với quan điểm của Ủy ban Quốc phòng và An ninh tại báo cáo thẩm tra dự thảo Luật Công an nhân dân (sửa đổi). Theo quy định của Hiến pháp thì công nghiệp quốc phòng, an ninh là thống nhất, không tách riêng công nghiệp quốc phòng và công nghiệp an ninh. Vì vậy, quy định về công nghiệp an ninh cần đặt trong mối quan hệ với xây dựng, phát triển công nghiệp quốc phòng, phù hợp với định hướng xây dựng nền công nghiệp quốc phòng, an ninh là một bộ phận của công nghiệp quốc gia theo hướng lưỡng dụng, nhất là trong điều kiện ngân sách còn có khó khăn như hiện nay thì cần xác định công nghiệp quốc phòng, an ninh là một lĩnh vực công nghiệp thống nhất, có sự phân công, phối hợp chặt chẽ giữa công nghiệp quốc phòng với công nghiệp an ninh nhằm tập trung nguồn lực đầu tư, tránh đầu tư phân tán, dàn trải, chồng chéo, lãng phí trong hoạt động đầu tư sản xuất, đảm bảo hiệu quả đầu tư.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Công an nhân dân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m sát hoạt động của công an nhân dân, khoản 1 Điều 10 của dự thảo luật quy định: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 Nhưng tại khoản 6 Điều 2 Luật Hoạt động giám sát của Quốc hội và Hội đồng nhân dân quy định: giám sát của Hội đồng nhân dân bao gồm giám sát của Hội đồng nhân dân tại kỳ họp, giám sát của Thường trực Hội đồng nhân dân, các ban của Hội đồng nhân dân, tổ đại biểu Hội đồng nhân dân và các đại biểu Hội đồng nhân dân. Như vậy, quy định của dự thảo luật còn thiếu chủ thể giám sát là Thường trực Hội đồng nhân dân, các ban của Hội đồng nhân dân, tổ đại biểu Hội đồng nhân dân. Đề nghị bổ sung chủ thể giám sát cho đầy đủ theo quy định của Luật Hoạt động giám sát của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của Hội đồng nhân dân và Ủy ban nhân dân các cấp đối với hoạt động bảo đảm an ninh trật tự, an toàn xã hội và xây dựng lực lượng công an nhân dân. Tôi nhận thấy nhiều quy định tại Điều 14 của dự thảo luật được xây dựng trên cơ  sở thu hút các quy định từ nhiều văn bản pháp luật khác nhau như Luật Tổ chức chính quyền địa phương, luật ban hành quy phạm pháp luật. Tuy nhiên, cách làm này tôi thấy còn chưa phù hợp. Việc quy định lại có khi không đúng, không chính xác như quy định của luật đã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điểm a khoản 1 dự thảo luật quy định trách nhiệm của Hội đồng nhân dân các cấp là quyết định chủ trương, phương hướng thực hiện nhiệm vụ bảo đảm an ninh trật tự, an toàn xã hội ở địa phương theo quy định của pháp luật. Tuy nhiên, theo quy định của Luật Tổ chức chính quyền địa phương về nhiệm vụ, quyền hạn của Hội đồng nhân dân về thi hành Hiến pháp và pháp luật nói chung cũng như về lĩnh vực quốc phòng, an ninh, bảo đảm trật tự, an toàn xã hội nói riêng đều quy định Hội đồng nhân dân các cấp có nhiệm vụ quyết định biện pháp bảo đảm thực hiện nhiệm vụ quốc phòng, an ninh, trật tự, an toàn xã hội theo quy định của pháp luật. Cụ thể được thể hiện tại các Điều 19, 26, 33 của Luật Tổ chức chính quyền địa phương. Quyết định biện pháp thực hiện khác với quyết định chủ trương, phương hướng. Luật Tổ chức chính quyền địa phương quy định Hội đồng nhân dân các cấp có trách nhiệm quyết định biện pháp thực hiện là đúng thì đó là việc Hội đồng nhân dân các cấp phải tuân thủ Hiến pháp và pháp luật, chỉ có thể đưa ra biện pháp để thực hiện quy định của Hiếp pháp và pháp luật mà không thể đưa ra chủ trương, phương hướng của riêng địa phương mình. Điểm d khoản 1 dự thảo luật quy định Hội đồng nhân dân các cấp có trách nhiệm quyết định dự toán ngân sách an ninh, đáp ứng yêu cầu an ninh trật tự, an toàn xã hội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quy định tại các Điều 19, 26, 33 của Luật Tổ chức chính quyền địa phương 2015 đã quy định khá đầy đủ về nhiệm vụ, quyền hạn của Hội đồng nhân dân các cấp đối với ngân sách địa phương. Dự thảo luật quy định Hội đồng nhân dân các cấp quyết định dự toán ngân sách phải đáp ứng yêu cầu về an ninh, trật tư, an toàn xã hội của địa phương thì không rõ như thế nào là đáp ứng yêu cầu. Vì vậy, sẽ không đảm bảo tính minh bạch trong quá trình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sự thuận lợi trong quá trình áp dụng luật, tôi đề nghị trong dự thảo luật này chỉ quy định về trách nhiệm của Hội đồng nhân dân, Ủy ban nhân dân mà các luật khác chưa có quy định. Còn những quy định đã có trong Luật Tổ chức chính quyền địa phương và các văn bản pháp luật khác thì không nên quy định lại, nếu vẫn tiếp tục quy định như quy định của dự thảo luật, tôi đề nghị sửa lại các quy định về trách nhiệm, quyền hạn của Hội đồng nhân dân, Ủy ban nhân dân trong dự thảo luật cho thống nhất với Luật Tổ chức chính quyền địa phương, Luật Ban hành văn bản quy phạm pháp luật và các văn bản pháp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ấu phân loại lực lượng trong công an nhân dân tại Điều 21, qua nghiên cứu tôi đề nghị cân nhắc giữ nguyên quy định tại khoản 1 Điều 19 của Luật Công an nhân dân hiện hành, theo đó phân loại theo lực lượng trong công an nhân dân, có lực lượng an ninh nhân dân và lực lượng cảnh sát nhân dân. Quy định này đã tồn tại và thực hiện ổn định từ khi thành lập công an nhân dân. Lực lượng an ninh nhân dân và lực lượng cảnh sát nhân dân có chức năng, nhiệm vụ riêng biệt trong công tác bảo vệ an ninh quốc gia, giữ gìn trật tự, an toàn xã hội. Việc quy định của Luật Công an nhân dân hiện hành sẽ đảm bảo phù hợp và thống nhất với các quy định của các văn bản pháp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ông phân loại sĩ quan, hạ sĩ quan, chiến sĩ công an nhân dân theo lực lượng an ninh nhân dân và lực lượng cảnh sát nhân dân với lý do cơ cấu giữa lực lượng chiến đấu với lực lượng bảo đảm ở một số nơi chưa hợp lý của tờ trình và báo cáo thẩm tra theo tôi là không phù hợp với tính chất, chức năng, nhiệm vụ của lực lượng an ninh nhân dân và cảnh sát nhân dân. Hơn nữa, nếu không phân loại lực lượng thì công an nhân dân sẽ sử dụng trang phục nào, trang phục của lực lượng an ninh nhân dân hay trang phục của lực lượng cảnh sát nhân dân theo quy định hiện hành hay sử dụng trang phục khác. Điều này sẽ làm phát sinh kinh phí, gây lãng phí khi trang bị trang phục cho cán bộ, chiến sĩ công 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ông an xã, thị trấn trong hệ thống tổ chức của công an nhân dân. Tôi nhất trí với quy định của dự thảo luật về công an xã, thị trấn chính quy với vị trí là lực lượng công an cấp cơ sở thực hiện nhiệm vụ nắm tình hình, tiếp nhận, giải quyết ban đầu tại chỗ các vấn đề về an ninh trật tự của cơ sở, trực tiếp tham mưu cho cấp ủy, chính quyền địa phương phát động phong trào toàn dân bảo vệ an ninh Tổ quốc, hướng dẫn các tổ chức quần chúng trong công tác an ninh trật tự. Tuy nhiên, dự thảo luật cần thể hiện rõ các quy định về tổ chức, chức năng, nhiệm vụ của lực lượng công an xã, mối quan hệ giữa công an xã với cấp ủy, chính quyền địa phương và với lực lượng quân sự cùng cấp. Việc bảo đảm cơ sở vật chất cho lực lượng này cũng như hiệu lực của Pháp lệnh Công an xã, sau khi Luật Công an nhân dân (sửa đổi) có hiệu lực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Cục đặc biệt thuộc Bộ Công an. Tại khoản 1 Điều 19 của dự thảo luật quy định: "Chính phủ quy định cụ thể chức năng, nhiệm vụ, quyền hạn và cơ cấu tổ chức của Bộ Công an và quy định Cục đặc biệt thuộc Bộ Công an". Khoản 2 Điều 27 của dự thảo luật quy định Thủ tướng Chính phủ  bổ nhiệm chức vụ Thứ trưởng Bộ Công an, Cục trưởng Cục đặc biệt và tại điểm c khoản 1 Điều 26 của dự thảo luật thì Cục trưởng Cục đặc biệt có trần quân hàm trung tướng. Tôi đề nghị không quy định Cục đặc biệt trong cơ cấu, tổ chức của Bộ Công an trong dự thảo luật. Vì theo quy định tại Điều 16 của dự thảo luật về chức năng của công an nhân dân và Điều 17 của dự thảo luật quy định 20 nhiệm vụ của công an nhân dân thì Bộ Công an nói chung và các đơn vị thuộc Bộ Công an nói riêng có chức năng, nhiệm vụ rất đặc biệt là bảo vệ an ninh quốc gia, bảo đảm trật tự an toàn xã hội, đấu tranh phòng, chống tội phạm và vi phạm pháp luật, đấu tranh, phòng chống âm mưu, hoạt động của các thế lực thù địch để bảo vệ chế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ổ chức Cục đặc biệt thuộc Bộ Công an và thẩm quyền bổ nhiệm Cục trưởng Cục đặc biệt như quy định của dự thảo luật sẽ dẫn đến tình trạng cùng là đơn vị cấp cục nhưng có cục trưởng do Thủ tướng Chính phủ bổ nhiệm, có cục trưởng do Bộ trưởng Bộ Công an bổ nhiệm.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àn Phương Loan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yêu cầu của tình hình, nhiệm vụ bảo vệ an ninh quốc gia, giữ gìn trật tự, an toàn xã hội và xây dựng lực lượng công an trong giai đoạn mới. Đặc biệt với nhiệm vụ tiếp tục đổi mới, sắp xếp, tổ chức bộ máy của hệ thống chính trị, tinh gọn, hiệu lực, hiệu quả thì việc sửa đổi, bổ sung Luật Công an nhân dân là cần thiết. Tôi tán thành việc sửa đổi, bổ s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án luật, báo cáo của cơ quan thẩm tra,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ấp bậc hàm cao nhất của thiếu tướng đối với Giám đốc công an cấp tỉnh. Tôi tán thành với loại ý kiến thứ hai trong Báo cáo số 705 ngày 4 tháng 6 năm 2018 của Ủy ban Quốc phòng và An ninh, bởi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Công an đang điều chỉnh bộ máy tinh gọn, tăng cường cho cơ sở. Chức năng, nhiệm vụ, tổ chức, cơ cấu được thực hiện ở 4 cấp chính quy. Để bảo đảm thực hiện chủ trương giải quyết vụ việc ngay từ cơ sở nên bố trí lực lượng quân số ở địa phương là lớn. Bảo đảm điều kiện và tăng cường năng lực thực hiện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ám đốc công an tỉnh là cấp dưới trực tiếp của chức danh thứ trưởng. Là nguồn cho công tác quy hoạch, luân chuyển, đào tạo, bồi dưỡng cán bộ cấp chiến lược của Đảng, Nhà nước và lực lượng công an nhân dân. Hơn nữa, Bộ Công an đang xây dựng mô hình tổ chức mới, giảm số lượng tổng cục và đơn vị cấp cục, do đó việc đề xuất này sẽ không làm tăng số lượng cấp tướng trong lực lượng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ực hiện chủ trương của Đảng, Nhà nước về vị trí việc làm, cơ cấu hàm cấp sỹ quan và khung năng lực theo danh mục, vị trí việc làm thì Giám đốc công an cấp tỉnh có vị trí việc làm quan trọng trong lực lượng công an nhân dân và trong hệ thống chính trị ở địa phương. Nhất là trong bối cảnh sự chống phá của các thế lực thù địch, phản động ngày càng tinh vi, nguy hiểm hơn trong điều kiện phát triển bùng nổ của hệ thống thông tin truyền thông toàn cầu, chiến tranh mạng như phát biểu khai mạc Hội nghị lần thứ 7 Ban Chấp hành Trung ương Đảng khóa XII của Tổng Bí thư Nguyễn Phú Trọng đã nêu. Tôi đề nghị nghiên cứu xem xét lại quy định tại điểm d khoản 1 Điều 26 cho phù hợp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174 tôi thống nhất việc thiết kế điều này. Tuy nhiên, tôi đồng tình ý kiến đại biểu Hồng Hà đoàn Vĩnh Phúc. Đề nghị Ban soạn thảo nghiên cứu rà soát nhằm bảo đảm tính đồng bộ, thống nhất giữa quy định của luật này với các luật khác có liên quan nhất là quy định về thẩm quyền của chính quyền địa phương, đơn cử như điểm a,b,c khoản 1 Điều 14 chưa thống nhất với điểm b khoản 1 Điều 19, điểm b khoản 1 Điều 26, khoản 2 Điều 33 của Luật Tổ chức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hoản 17 Điều 17 dự thảo luật quy định: "Công an nhân dân có nhiệm vụ thực hiện các biện pháp bảo vệ an ninh quốc gia, bảo đảm trật tự an toàn xã hội khi có tình trạng chiến tranh, tình trạng khẩn cấp hoặc khi có nguy cơ đe dọa an ninh quốc gia, trật tự an toàn xã hội nhưng chưa đến mức ban bố tình trạng khẩn cấp theo quy định". Theo tôi quy định này có thể dẫn đến cách hiểu là chỉ khi xảy ra một trong 3 tình huống trên công an nhân dân mới thực hiện các biện pháp bảo vệ an ninh quốc gia, bảo đảm trật tự, an toàn xã hội. Trong khi đó, ngay Điều 16 dự thảo luật quy định đây là chức năng của công an nhân dân vì vậy tôi đề nghị Ban soạn thảo nghiên cứu viết lại khoản 17 Điều 17 của dự thảo luật để thống nhất trong cách hiểu về nhiệm vụ, quyền hạn và chức năng của lực lượng công an nhân dân.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iệc ban Luật Công an nhân dân (sửa đổi) lần này, tán thành nhiều nội dung của dự thảo và đặc biệt tán thành báo cáo của Ủy ban Quốc phòng và An ninh. Tôi xin góp ý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ấp hàm trong công an nhân dân tôi tán thành hệ thống cấp hàm quy định khoảng dãn về độ tuổi và điểm chốt tuổi phong hàm cấp tướng. Tuy nhiên, tôi đề nghị cân nhắc gắn cấp hàm Điều 23 với chức vụ ở Điều 25 để chúng ta hạn chế và dần dần bãi bỏ tình trạng phong quân hàm không gắn liền chức vụ dẫn đến chỗ cứ đến hẹn lại lên. Cấp hàm với quân hàm thường liền với tiền lương nhưng dần dần theo tôi chúng ta tránh việc gắn với tiền lương. Tiền lương là tiền lương còn cấp hàm phải đi với cấp chỉ huy. Bản thân tôi chứng kiến ở Hà Nội đồng chí đội trưởng mang quân hàm đại úy nhưng cấp dưới có mấy đồng chí trung tá và thiếu tá, anh em ở đó rất tâm tư, vì đồng chí đại úy thì lãnh đạo còn chúng tôi phải ra đường giải quyết tình trạng giao thông, nó làm xấu đi hình ảnh của lực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ổ sung quy định về việc giáng, tước quân hàm cấp tướng của Chủ tịch nước cho phù hợp với khoản 1 Điều 28. Khoản 1 Điều 28 quy định Thủ tướng Chính phủ là người trình Chủ tịch nước để thăng, giáng, tước, nhưng điều trước đó lại không có. Có điều sau mà không có điều trước là thiếu sót, tôi đề nghị quy đị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hoàn toàn nhất trí với quan điểm của đại biểu Trần Hồng Hà, chúng ta phải phân biệt rõ 2 lực lượng, đó là an ninh nhân dân và cảnh sát nhân dân, chỗ này có chức năng, nhiệm vụ quy định rất rõ ràng, 2 lực lượng này từ trước đến nay tôi theo dõi thấy rất phù hợp, không nên để chế độ linh hoạt trong 2 lực lượng này. Tôi đề nghị giữ nguyên như luật cũ để đảm bảo tính thống nhất mà chúng ta đang thực hiện rất tố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phong quân hàm cấp tướng. Tôi rất tán thành Báo cáo thẩm tra của Ủy ban Quốc phòng và An ninh, chúng ta làm sao đảm bảo thực hiện đúng 2 thông báo là Thông báo số 111/2012 và Thông báo số 147/2013 của Bộ Chính trị. Đối với lực lượng vũ trang phải trung thành tuyệt đối với đường lối lãnh đạo của Đảng, các chủ trương của Đảng phải được thể chế hóa vào các luật để đảm bảo sự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có hai ý: Một là quy định rõ vị trí có trần quân hàm cấp tướng, cụ thể là đại tướng, thượng tướng, trung tướng, thiếu tướng, để hạn chế việc phong cấp không theo quy lát. Hai là quy định rõ trong luật tổng số vị trí quân hàm cấp tướng để tránh việc dư luận cho rằng phong cấp tướng rồi điều đi chỗ khác, trống chỗ đó lại điền vào chỗ trống, dần dần các đồng chí đại tá cũng được lên thiếu tướng một cách nghiễm nhiên vì vị trí như vậy. Trong thực tiễn đã có việc này rồi, chính anh em trong ngành đã nói với chúng tôi về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31 hạn tuổi phục vụ. Tôi nhất trí quy định ở khoản 3, khoản 4 về kéo dài tuổi phục vụ của các sĩ quan. Tuy nhiên, tôi đề nghị cân nhắc tiếp thời hạn của cán bộ, công an chỗ này, nếu về hưu ở tuổi 53 đến tuổi 58 còn rất trẻ khỏe, đây là lực lượng được tuyển chọn những người rất tinh nhuệ mà về hưu ở tuổi 53 đến 58 thì quỹ hưu trí rất ảnh hưởng. Nên kéo dài thời gian phục vụ cho anh em, anh em còn phục vụ tốt, có kinh nghiệm, đang ở độ chín nên độ tuổi nghỉ hưu đề nghị đồng chí Bộ trưởng nghiên cứu. Tôi ủng hộ việc kéo dài thời gian phục vụ của sĩ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ở Điều 32, tôi đề nghị nghiên cứu bổ sung một khoản riêng là khoản 7 hoặc bổ sung một đoạn cuối khoản 6 là "Cán bộ chỉ huy chịu trách nhiệm về sai phạm của cán bộ, chiến sỹ do cấp mình trực tiếp quản lý. Vấn đề này để nhằm tăng cường trách nhiệm của người đứng đầu trực tiếp, tránh tình trạng như hôm qua đại biểu Kim Thúy, đoàn Đà Nẵng phát biểu về dự luật phòng, chống tham nhũng. Đại biểu có nói anh em bên dưới sai phạm thì không biết cấp nào là cấp phải chịu trách nhiệm, quan điểm của tôi là người lãnh đạo chỉ huy trực tiếp phải chịu trách nhiệm. Cấp quận, cấp huyện sai phạm lại bắt đồng chí Bộ trưởng Bộ Công an chịu trách nhiệm thì tôi không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tôi cho rằng ý kiến của đại biểu Phạm Văn Hòa, đoàn Đồng Tháp rất đáng suy nghĩ. Tại Điều 68 của Hiến pháp quy định rất rõ sau dấu chấm phẩy là xây dựng quốc phòng, an ninh, các đồng chí giải thích như vậy là có công nghiệp quốc phòng và công nghiệp an ninh thì có lẽ phải báo cáo cơ quan có thẩm quyền xem xét cho ý kiến, quả thật nghe đồng chí Hòa nói tôi cũng rất phân vân. Xin có một số ý kiến đóng góp cho dự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ấn Tớ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dự án luật hoàn chỉnh hơn, tôi xin tham gia thể hiện quan điểm trên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với quy định tại Điều 18 về hệ thống tổ chức của công an nhân dân gồm 4 cấp, trong đó công an xã, thị trấn bố trí chính quy vì các lý do sau. Tội phạm và vụ việc về an ninh, trật tự dù ở cấp độ nào cũng đều xảy ra ở một địa bàn nhất định, ở đó là khóm, ấp và khu dân cư. Do đó, việc phòng ngừa, phát hiện tội phạm và vi phạm pháp luật cũng như những nguyên nhân làm phát sinh các vụ việc có liên quan ngay tại địa bàn cơ sở để ngăn chặn, giải quyết kịp thời là cực kỳ quan trọng. Tôi xin nhắc lại trong kết luận chỉ đạo về giải quyết khiếu kiện của người dân, Thủ tướng Chính phủ đã cảnh báo đừng coi thường những đốm lửa nhỏ nếu không ngăn chặn kịp thời, gặp nắng nóng, gió lên sẽ cháy cả cánh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an xã giữ vị trí, vai trò rất quan trọng trong công tác giữ gìn an ninh, trật tự, từ công tác quản lý hộ khẩu, quản lý tạm trú, tạm vắng, nắm hộ, nắm người, đến công tác tiếp nhận thông tin, lập hồ sơ ban đầu, bảo vệ hiện trường, truy bắt nóng người phạm tội quả tang, tạm giữ người theo thủ tục hành chính và xây dựng phong trào toàn dân bảo vệ an ninh Tổ quốc là những mặt công tác quan trọng công an xã trực tiếp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7 năm thực hiện Pháp lệnh Công an xã cho thấy thành tích đạt được của lực lượng công an xã là rất lớn, song cũng đã bộc lộ nhiều sơ hở, nhất là trong công tác chuyên môn nghiệp vụ, trong nhiều nguyên nhân tồn tại thì có nguyên nhân từ lực lượng thiếu, yếu và các chính sách đãi ngộ thì hiện nay số lượng công an xã bỏ việc rất nhiều. Đồng thời qua 7 năm thực hiện chủ trương bố trí công an chính quy ở các xã trọng điểm phức tạp về an ninh trật tự và công an thị trấn thực hiện chức năng, nhiệm vụ như công an phường của Bộ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ổng kết từ cơ sở Bộ Công an đã sơ kết và đánh giá về kết quả đạt được, qua đó đã khắc phục rõ nét những tồn tại, hạn chế của việc bố trí công an xã bán chuyên trách ở những xã, thị trấn đã thực hiện. Việc bố trí công an xã, thị trấn chính quy không làm tăng thêm biên chế lực lượng mà ngược lại các địa phương giảm bớt khó khăn về ngân sách khi không phải trả lương và các chính sách khác cho lực lượng này là Bộ Công an đã trả lương lực lượng chính quy. Từ sự phân tích đó cho thấy dự án Luật Công an nhân dân (sửa đổi) quy định công an xã, thị trấn bố trí chính quy vừa đảm bảo tính khoa học vừa đáp ứng yêu cầu thực tế đòi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ấp hàm cao nhất đối với giám đốc công an tỉnh quy định tại điểm đ khoản 1 Điều 26. Tôi ủng hộ loại ý kiến thứ hai trong Báo cáo thẩm tra của Ủy ban Quốc phòng và An ninh, đó là tất cả giám đốc công an tỉnh đều có quân hàm cao nhất là thiếu tướng, vì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ị quyết 1211 năm 2016 của Ủy ban Thường vụ Quốc hội quy định về tiêu chuẩn đơn vị hành chính và phân loại đơn vị hành chính thì cả nước có 11 địa phương được phân loại 1, đồng nghĩa với việc sẽ có 11 địa phương là giám đốc công an tỉnh được phong hàm là cấp tướng theo quy định của dự thảo luật. Tuy nhiên trong các tiêu chí quy định của nghị quyết như dân số, tình hình phát triển kinh tế - xã hội, dân tộc, biên giới v.v... thì không có căn cứ vào tình hình an ninh trật tự. Thực tế cho thấy các tỉnh, thành phố đạt tiêu chuẩn đơn vị hành chính loại 1 đa số là tình hình an ninh, trật tự diễn biến phức tạp nhưng không có nghĩa là phức tạp hơn các tỉnh, thành phố còn lại. Tôi thấy tỉnh Bình Dương tình hình phạm pháp hình sự xảy ra rất phức tạp nhưng tỉnh Bình Dương không nằm trong tiêu chuẩn là tỉnh, thành phố loại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ỉnh, thành phố nào cũng có những địa bàn chiến lược, khu vực xung yếu, phức tạp về an ninh, trật tự. Do đó, công tác phòng ngừa, yên dân luôn là quan trọng nhất. Nghị quyết 22 năm 2018 của Bộ Chính trị, về tiếp tục đổi mới, sắp xếp, tổ chức bộ máy công an, Bộ Công an tinh gọn, hoạt động hiệu lực, hiệu quả có nêu: Nâng cao hiệu lực, hiệu quả quản lý nhà nước về an ninh trật tự, đấu tranh phòng, chống tội phạm của Bộ Công an. Cụ thể chủ trương này Bộ Công an bố trí lực lượng theo hướng bộ tinh, tỉnh mạnh, huyện toàn diện, xã bám cơ sở. Theo cách bố trí này thì 85% quân số sẽ được bố trí ở công an địa phương. Hiện nay nếu quân số của công an của một tỉnh thấp nhất cũng phải cỡ 3.000 qu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dự thảo luật thì chức danh Cục trưởng và Giám đốc công an cấp tỉnh là cấp ngang nhau, đều được quy hoạch, luân chuyển, bổ nhiệm chức vụ cao hơn. Điều này sẽ mâu thuẫn khi thực hiện công tác luân chuyển cán bộ theo chủ trương của Đảng, Nhà nước và ngành công an. Vì cấp tướng mà luân chuyển về địa phương thì sai luật. Ngược lại, Giám đốc công an tỉnh mà luân chuyển làm Cục trưởng thì bất hợp lý ở chỗ từ đại tá lên ngay trung tướng. Cả hai trường hợp này đều không ổn. Từ phân tích này, tôi đề nghị sửa điểm đ Điều 26 theo hướng, giám đốc công an cấp tỉnh được phong hàm cao nhất là thiếu tướng. Điều này không làm tăng số lượng cấp tướng trong công an nhân dân sau khi thực hiệ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bổ nhiệm, miễn nhiệm, cách chức giám đốc, quy định tại khoản 2 Điều 27. Tôi thống nhất với loại ý kiến thứ nhất của báo cáo thẩm tra. Thủ tướng Chính phủ bổ nhiệm chức vụ Thứ trưởng Bộ Công an, nâng cấp bậc hàm đại tướng, thượng tướng. Tuy nhiên, nên cân nhắc về việc Thủ tướng Chính phủ bổ nhiệm Cục trưởng Cục đặc biệt. Vì Luật Tổ chức Chính phủ năm 2015, về nhiệm vụ, quyền hạn của Thủ tướng Chính phủ thì Thủ tướng Chính phủ bổ nhiệm từ cấp thứ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ự phân tích này, tôi đề nghị chuyển cụm từ "Cục trưởng Cục đặc biệt" của khoản 2 xuống khoản 3 Điều 27. Có nghĩa là Cục trưởng Cục đặc biệt do Bộ trưởng Bộ Công an bổ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ại điểm c, đ khoản 1 Điều 26 quy định: Cấp phó của Cục trưởng và tương đương được phong hàm thiếu tướng. Có nghĩa rằng, Cục trưởng, Phó giám đốc Công an thành phố Hà Nội và Thành phố Hồ Chí Minh được phong hàm thấp hơn cấp trưởng một cấp. Vậy, phó của các chức vụ còn lại trong công an nhân dân như Phó giám đốc công an tỉnh, Phó công an huyện, công an xã, tôi đề nghị sẽ quy định như thế nào. Tôi đề nghị Ban soạn thảo nên nêu rõ trong luật hoặc giao cho Bộ trưởng Bộ Công an quy định cụ thể.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lãnh đạo Chủ trì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Công an là bộ tiên phong trong đi đầu trong việc triển khai thực hiện Nghị quyết của Trung ương Đảng về tiếp tục đổi mới, sắp xếp, tổ chức bộ máy của hệ thống chính trị tinh gọn, hoạt động hiệu lực, hiệu quả. Ngoài việc để khắc phục những khó khăn, vướng mắc, bất cập trong việc thi hành Luật Công an năm 2014 đảm bảo sự đồng bộ với các văn bản mới thì việc ban hành luật này rất cần thiết để thể chế hóa cũng như thực hiện các quan điểm, chủ trương của Đảng về việc sắp xếp, tổ chức bộ máy. Tôi rất đồng tình và ủng hộ việc ban hành Luật Công an nhân dân (sửa đổi) lần này. Tôi xin phát biểu thêm về sự cần thiết để xây dựng lực lượng công an xã, phường, thị trấn thành công an chính quy được quy định tại khoản 2 Điều 18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an xã là lực lượng vũ trang bán chuyên trách làm nòng cốt trong phong trào toàn dân bảo vệ an ninh Tổ quốc, giữ gìn an ninh trật tự, an toàn xã hội trên địa bàn xã. Pháp lệnh Công an xã năm 2008 và Nghị định 73 năm 2009 của Chính phủ đang giao cho công an xã rất nhiều thẩm quyền, thậm chí có cả thẩm quyền tạm giữ người và thẩm quyền về tố tụng hình sự. Cụ thể như thẩm quyền lập hồ sơ ban đầu, lấy lời khai của người bị hại, nhân chứng, thu giữ vật chứng được quy định tại khoản 6 Điều 9 Pháp lệnh Công an xã, thẩm quyền vẽ sơ đồ, lấy lời khai người phạm tội quả tang, lấy lời khai người bị bắt theo lệnh truy nã. Trường hợp tiếp nhận đối tượng do nhân dân giải đến thì lập biên bản vụ việc, cử người vẽ sơ đồ, lấy lời khai, thu giữ, tạm giữ, bảo quản vật chứng v.v.. hay trường hợp khi đến hiện trường người phạm tội đã bỏ trốn thì tiến hành truy xét, lấy lời khai tạm giữ, bảo quản vật chứng. Trường hợp nhận được tố cáo bị xâm hại thì tiến hành ngay hoạt động kiểm tra, xác minh ban đầu v.v.. Đây là những hoạt động vô cùng quan trọng trong việc giải quyết các vụ án. Trong nhiều trường hợp nếu làm sai lệch thì không thể khắc phục được và luật đang giao cho công an xã được sử dụng nhiều loại vũ khí và công cụ hỗ trợ như súng trường, súng tiểu liên, bình xịt hơi cay, roi điện, rùi cui v.v.. Khi tiến hành những hoạt động này sẽ hạn chế đến quyền con người, quyền công dân đã được Hiến pháp bảo v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những năm gần đây Quốc hội đã thông qua nhiều luật mới như Bộ luật Tố tụng hình sự, Luật Tổ chức cơ quan điều tra hình sự, Luật Xử lý vi phạm hành chính hay Luật Quản lý, sử dụng vũ khí, vật liệu nổ và công cụ hỗ trợ thì trong đó có bổ sung nhiều nhiệm vụ, quyền hạn cho công an xã. Với yêu cầu, nhiệm vụ cao và thẩm quyền lớn như vậy, nhưng hiện nay tiêu chuẩn về trình độ học vấn để tuyển chọn công an xã thì đang thực hiện theo Điều 4 Nghị định 73 năm 2009, theo đó thì trưởng, phó công an xã phải là người đã học xong chương trình trung học phổ thông, tức là có bằng hoặc có giấy chứng nhận đã học hết chương trình là được. Công an viên phải tốt nghiệp trung học cơ sở. Đối với miền núi, vùng sâu, vùng xa không có đối tượng đủ tiêu chuẩn học vấn này thì trưởng, phó công an viên phải là người đã học xong chương trình tiểu học. Đáng lưu ý, ngoài tiêu chuẩn này, nghị định cũng không có yêu cầu phải qua đào tạo nghiệp vụ trước khi tuyển chọn. chúng tôi rất ghi nhận và trân trọng những đóng góp của lực lượng công an nhân dân xã thời gian qua đã không kể ngày đêm, thậm chí là hy sinh tính mạng, sức khỏe của lực lượng này cũng đóng góp hết sức quan trọng trong công tác bảo đảm an ninh, trật tự ở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phải thẳng thắn nhìn nhận rằng lực lượng an ninh xã, phường cũng chưa đủ mạnh về số lượng và chất lượng. Công tác bảo đảm an ninh, trật tự ở xã, phường vẫn còn yếu kém trong thực hiện nhiệm vụ thời gian qua, đã xảy ra nhiều sai phạm làm ảnh hưởng đến quyền con người, quyền công dân và ảnh hưởng đến uy tín của nhà nước, trong đó có những vụ thậm chí đánh chết người dân, gây thương tích nghiêm trọng, làm sai lệch hồ sơ vụ án, v.v... Theo tôi, nguyên nhân về mặt pháp luật của những sai phạm này là chúng ta đang giao cho công an xã quá nhiều công việc phức tạp, nhiều thẩm quyền lớn cùng với những công cụ, phương tiện có thể gây nguy hiểm cao độ. Trong khi ví trí, yêu cầu đầu vào cũng như năng lực, điều kiện đảm bảo chế độ, chính sách còn đang nhiều bất cập, chưa tương x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lý do trên, tôi cho rằng việc xây dựng công an xã thành lực lượng chính quy là hết sức cần thiết. Để đảm bảo sự thống nhất về tổ chức, hoạt động của công an xã tương ứng với vị trí, thẩm quyền, nhiệm vụ của công an xã. Việc này cũng đã được khẳng định tại Nghị quyết 22 của Bộ Chính trị. theo hồ sơ dự án luật cho thấy nhiều năm qua, Chính phủ cũng như Bộ Công an đã có nhiều mô hình bố trí lực lượng đảm bảo an ninh trật tự ở địa bàn xã nhưng mô hình bố trí công an chính quy đảm nhận chức danh công an xã là mô hình có hiệu quả nhất. Thực tế hiện nay, Bộ cũng đã bố trí đến 1.065 đơn vị công an xã, thị trấn là chính quy. Hiện chỉ còn 8.516 đơn vị là chưa bố trí chính qu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như điều luật này được Quốc hội thông qua để xây dựng lực lượng công an chính quy thì Bộ Công an sẽ điều động khoảng 25.000 công an chính quy trong biên chế để đảm nhận nhiệm vụ chính quy ở công an cấp xã. Nó cũng không làm tăng biên chế của công an. Tuy nhiên, để đảm bảo sự ổn định của bộ máy chính quyền xã, phường, thị trấn thì tôi cũng trân trọng đề nghị Chính phủ và Bộ Công an hai việc: Một, cần phải xây dựng một lộ trình để chính quy hóa công an xã một cách rất cụ thể, phù hợp, không làm đồng loạt và ồ ạt. Hai, phải ban hành chính sách cụ thể về việc sắp xếp, bố trí lại công việc cũng như giải quyết thỏa đáng chế độ, chính sách cho đội ngũ trưởng, phó và công an viên cấp xã hiện nay.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thảo Luật  Công an nhân dân (sửa đổi), tôi xin được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nghiệp an ninh được quy định tại Điều 35. Hiến pháp 2013 tại Điều 68 quy định: "Xây dựng công nghiệp quốc phòng, an ninh, bảo đảm trang bị cho lực lượng vũ trang nhân dân kết hợp quốc phòng, an ninh với kinh tế, kinh tế với quốc phòng, an ninh" và Luật Quản lý sử dụng vũ khí, vật liệu nổ và công cụ hỗ trợ tại Điều 17 cũng đã quy định nội dung nghiên cứu, chế tạo, sản xuất, kinh doanh, xuất nhập khẩu, sửa chữa vũ khí đó là: "Tổ chức, doanh nghiệp thuộc Bộ Quốc phòng, Bộ Công an được nghiên cứu, chế tạo, sản xuất, kinh doanh, xuất khẩu, nhập khẩu, sửa chữa vũ khí, tổ chức doanh nghiệp khác khi có đủ điều kiện được tham gia nghiên cứu chế tạo, sản xuất, sửa chữa vũ khí và Chính phủ quy định chi tiết điều này". Như vậy, Quốc hội đã luật hóa Hiến pháp một phần về công nghiệp quốc phòng và an ninh. Vì vậy, tôi đồng ý dự thảo luật có quy định Điều 35 về công nghiệp an ninh, tuy nhiên đề nghị Ban soạn thảo cần đối chiếu với Điều 17 của Luật Quản lý, sử dụng vũ khí, vật liệu nổ và công cụ hỗ trợ, Điều 12 của Luật Quốc phòng (sửa đổi) vừa được Quốc hội thông qua tại kỳ họp này để đảm bảo tính thống nhất giữa các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an xã được quy định tại Điều 18, tôi đồng ý với việc chính quy hóa đội ngũ công an xã và ý kiến của đại biểu Tám đoàn Kom Tum, đại biểu Trang đoàn Nghệ An, về tiêu chuẩn năng lực đối với công an xã. Theo báo cáo của Bộ Công an, tiêu chuẩn của công an xã về trình độ chuyên môn là trung cấp thì tôi thấy chưa thể đáp ứng được yêu cầu nhiệm vụ theo Pháp lệnh Công an xã và sau này đòi hỏi còn cao hơn. Việc đảm bảo an ninh, trật tự ở địa bàn của xã thì trình độ chuyên môn là trung cấp thì có thể phù hợp, nhưng để bảo đảm quyền, lợi ích hợp pháp của công dân trong hoạt động hàng ngày thì với trình độ trung cấp tôi nghĩ công an xã khó có thể làm tốt được việc đảm bảo quyền, lợi ích hợp pháp của công dân. Vì vậy, tôi đề nghị các văn bản hướng dẫn luật sau này cần quy định tiêu chuẩn về trình độ công an xã là có trình độ chuyên môn từ cao đẳng trở lên, trường hợp trình độ chuyên môn là trung cấp thì phải có ít nhất một bằng cấp khác có trình độ từ cao đẳng trở lên, và trường hợp địa bàn chưa bố trí được người đủ các tiêu chuẩn cần thiết thì cần lấy ý kiến của cộng đồng và hội đồng nhân dân cấp xã về phân công vị trí trưởng công an x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uyển chọn công dân vào công an nhân dân ở Điều 6, khoản 2 quy định: "Ưu tiên sinh viên, học sinh xuất sắc có đủ tiêu chuẩn tại khoản 1 trong tuyển chọn công an vào công an nhân dân" và khoản 1 quy định là các tiêu chuẩn để được tuyển chọn vào công an nhân dân thì có quy định về năng khiếu phù hợp. Theo tôi quy định này không rõ, năng khiếu chỉ là tiềm năng, cần thể hiện ra bằng một kết quả cụ thể, tôi đề nghị cần làm rõ ràng năng khiếu được đánh giá như thế nào để tránh trường hợp một em tốt nghiệp xuất sắc nhưng không được tuyển chọn do nhận xét theo cảm tính là không có năng khiếu phù hợp, nếu như thế sẽ lãng phí người giỏi không được tuyển vào trong ngành cô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gày truyền thống của công an nhân dân, Điều 5 quy định ngày 19/8 hàng năm là ngày truyền thống của công an nhân dân và là ngày hội toàn dân bảo vệ an ninh Tổ quốc. Tôi đồng ý với quy định này nhưng thấy còn thiếu nội dung thể hiện lý tưởng sống, mục tiêu hành động, phẩm chất của chiến sỹ công an. Các ngành luôn có bài hát và các câu thể hiện lý tưởng sống, mục tiêu hành động, phẩm chất đối với người trong ngành, như ngành giáo dục có câu "cô giáo như mẹ hiền", "tiên học lễ, hậu học văn", ngành y thì có "lương y như từ mẫu", "sáng y đức, vững chuyên môn", quân đội thì có "quân với dân như cá với nước", "nhiệm vụ nào cũng hoàn thành, khó khăn nào cũng vượt qua, kẻ thù nào cũng đánh thắng" và giao thông thì có câu "đi trước mở đường", ngành báo chí thì có câu là "ngòi bút phò chính trừ tà", Chính phủ cũng có câu là "kiến tạo-liêm chính-hành động-phục vụ", đã góp phần tạo sự chuyển biến mạnh mẽ trong thực hiện nhiệm vụ kinh tế-xã hội trong thời gian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công an có câu nêu lên phẩm chất của chiến sỹ công an nhân dân là "vì nước quên thân, vì dân phục vụ", từ khi thành lập đến nay có hàng chục ngàn chiến sỹ hy sinh, bị thương tật để đảm bảo an ninh trật tự, an toàn xã hội. Những ngày gần đây thì các chiến sỹ công an cũng đã nêu được tấm gương "vì nước quên thân, vì dân phục vụ" để đảm bảo an ninh trật tự ở các tỉnh, thành phố. Vì vậy, tôi đề nghị điều chỉnh Điều 5 về ngày truyền thống công an nhân dân với nội dung như sau: "Ngày 19/8 hàng năm là ngày Truyền thống của Công an nhân dân, là ngày nêu gương chiến sỹ công an vì nước quên thân, vì dân phục vụ và là ngày hội toàn dân bảo vệ an ninh Tổ q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có một đề nghị, Quốc hội đã có nhiều bài hát ca ngợi về Quốc hội, tuyên truyền về ngày bầu cử, nói lên trách nhiệm của người đại biểu nhân dân. Hiến pháp, luật cũng quy định nhiều nhiệm vụ của đại biểu Quốc hội. Tuy nhiên, cũng chưa có câu nào nói lên lý tưởng, mục tiêu, phẩm chất của người đại biểu nhân dân. Tôi đề nghị Quốc hội cần chọn một câu gắn lên tường tại hội trường Diên Hồng để mỗi phiên họp đại biểu Quốc hội sẽ được cổ vũ thêm tinh thần, dành nhiều thời gian, tâm trí hơn cho mỗi quyết sách vì nước, cho mỗi chính kiến vì dân. Như vậy, dù lời nói của đại biểu từ các vị trí micro khác nhau, ban đầu có quan điểm khác nhau nhưng khi quyết định chính sách các đại biểu sẽ có chung một nút bấm khi biểu quyết, thể hiện tinh thần Quốc hội tranh luận, Quốc hội đoàn kết. Tôi xin hết ý kiến, xin cảm ơn Quốc hội.</w:t>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Phúc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óng góp ý kiến xây dựng vào dự thảo luật, 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ý kiến đưa ra ở Báo cáo thẩm tra dự án Luật Công an nhân dân (sửa đổi) của Ủy ban Quốc phòng và An ninh có đưa ra 3 ý kiến về cấp bậc hàm cao nhất là thiếu tướng đối với giám đốc công an cấp tỉnh quy định tại Điều 26, tôi đồng tình với loại ý kiến thứ nhất bởi những lý do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chức năng, nhiệm vụ của giám đốc công an tỉnh bao gồm quản lý nhà nước về an ninh, trật tự, thực hiện pháp luật điều tra hình sự, tổ chức phòng ngừa, thực hiện điều tra các loại tội phạm xâm phạm an ninh quốc gia, trật tự, an toàn xã hội bằng 7 biện pháp được quy định trong Luật An ninh quốc gia và Luật Công an nhân dân năm 2014. Như vậy, giám đốc công an cấp tỉnh phải chịu trách nhiệm cao, phạm vi hoạt động rộng và điều quan trọng là cần có cấp tướng để lãnh đạo, chỉ đạo những địa bàn có diễn biến phức tạp, cần xử lý nhanh, kịp thời để giải quyết công việc, đảm bảo an ninh, trật tự, an toàn xã hội cho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quy định tất cả giám đốc công an cấp tỉnh có cấp bậc hàm cao nhất là thiếu tướng, theo tôi không cần thiết, bởi vì số vụ việc, tính phức tạp về an ninh trật tự trên các địa bàn khác nhau, có tỉnh thì vài ngàn vụ và có tỉnh thì chỉ vài trăm vụ một năm. Nếu quy định như vậy thì sẽ đánh đồng, cào bằng, không đánh giá được thực chất năng lực của các giám đốc công an cấp tỉnh. Quy định như vậy sẽ không phù hợp với chủ trương tinh gọn đầu mối theo Nghị quyết số 18 của Hội nghị Trung ương 6 khóa XII và Nghị quyết số 22 của Bộ Chính trị ban hành ngày 15/3/2018. Như vậy, việc quy định giám đốc công an cấp tỉnh, thành phố trực thuộc trung ương, ở địa phương được phân loại đơn vị hành chính cấp tỉnh loại 1 có bậc hàm cao nhất là thiếu tướng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về hệ thống tổ chức của công an nhân dân, tôi đồng tình với ý kiến thẩm tra của Ủy ban Quốc phòng và An ninh cũng như giải trình của Bộ Công an với quy định về lực lượng công an xã. Tuy nhiên, tôi còn băn khoăn, theo Luật Công an nhân dân năm 2014 thì công an xã là lực lượng nòng cốt trong phong trào toàn dân bảo vệ an ninh Tổ quốc cũng như bảo đảm an ninh, trật tự cơ sở. Theo đó, Chính phủ, Bộ Công an đã đầu tư nhiều kinh phí, trang thiết bị, cơ sở vật chất để mở các lớp đào tạo hệ trung cấp công an cho lực lượng công an xã mà chủ yếu là các đồng chí trưởng, phó công an xã, nay theo chủ trương mới Bộ Công an sẽ đưa công an chính quy về làm trưởng, phó công an xã và đề xuất của Chính phủ chỉ đạo việc sắp xếp, bố trí lại đội ngũ công chức đang làm trưởng công an xã, thị trấn. Vấn đề này theo tôi sẽ gây lãng phí lực lượng đã được đào tạo nghiệp vụ bài bản, gây tâm lý không tốt cho những đồng chí công an đã đương chức, đang đương chức cả về công việc mới cũng như chính sách đãi ng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những công an chính quy về làm trưởng, phó công an xã khi bổ nhiệm về thì sẽ gặp phải những khó khăn. Nếu như địa phương xảy ra cục bộ, trưởng, phó công an xã khó được bầu ngay vào cấp ủy và Hội đồng nhân dân ở địa phương, điều này sẽ gây khó khăn cho công tác chỉ đạo phối hợp giữ vững an ninh trật tự, an toàn xã hội của trưởng, phó công an xã. Vì vậy, đề nghị Ban soạn thảo và Chính phủ cần xem xét kỹ hơn vừa cần thực hiện từng bước có lộ trình, trước hết thực hiện với những nơi có tình hình diễn biến phức tạp và cần thiết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ối với Điều 13, quy định về trách nhiệm của các bộ, ngành Trung ương đối với nhiệm vụ bảo vệ an ninh quốc gia, bảo đảm trật tự, an toàn xã hội. Theo tôi nên bổ sung nội dung chủ động phối hợp với cấp ủy, chính quyền địa phương trong chỉ đạo cũng như chỉ đạo trực tiếp theo ngành dọc. Việc phối hợp với công an địa phương thực hiện nhiệm vụ an ninh, trật tự tại địa phương. Vì thực tế theo mô hình bộ máy hành chính nhà nước của nước ta đối với các cơ quan, ban, ngành, địa phương bên cạnh chịu sự quản lý, chỉ đạo trực tiếp của cấp ủy, chính quyền địa phương thì còn chịu sự quản lý chỉ đạo theo ngành dọc về chuyên môn, tổ chức các mặt công tác khác. Do đó, để bảo đảm tính thiệt thòi thống nhất và hiệu quả trong công tác phối hợp với lực lượng công an nhân dân thực hiện nhiệm vụ an ninh, trật tự thì rất cần thiết sự chỉ đạo trực tiếp ngành dọc của bộ, ngành Trung ương đối với ban, ngành địa phương cũng như sự phối hợp với cấp ủy, chính quyền địa phương trong chỉ đạo theo ngành dọc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 quy định về trách nhiệm của Hội đồng nhân dân và Ủy ban nhân dân các cấp, tại điểm d khoản 2 quy định về trách nhiệm của Ủy ban nhân dân, theo tôi nên bổ sung cụm từ "phối hợp với lực lượng công an nhân dân thực hiện nhiệm vụ an ninh, trật tự tại địa phương" vào sau cụm từ "chỉ đạo các cơ quan, địa phương". Do trong quá trình thực hiện nhiệm vụ bảo đảm an ninh trật tự, lực lượng công an nhân dân thường xuyên phải phối hợp cũng như cần sự tham gia có trách nhiệm của các cơ quan ban, ngành, địa phương. Sự tham gia có trách nhiệm, hiệu quả của các cơ quan trong công tác bảo đảm an ninh, trật tự phụ thuộc rất lớn vào sự kiên quyết, sát sao chỉ đạo của cấp ủy và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quy định về nhiệm vụ và quyền hạn của công an nhân dân, khoản 1 nên bổ sung cụm từ "chủ động, thường xuyên sơ kết, tổng kết" vào trước cụm từ "thu thập thông tin". Bởi vì có sơ kết, tổng kết mới rút ra được những vấn đề có tính quy luật, những bài học kinh nghiệm từ đó phục vụ hiệu quả cho công tác dự báo và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17, nên bổ sung đối tượng bảo vệ là "con người" bên cạnh đối tượng "công dân" để bảo đảm tuân thủ Hiến pháp, phù hợp với các luật, văn bản quy phạm pháp luật cũng như phù hợp với luật pháp quốc tế và các điều ước quốc tế đã ký kết tham gia về đảm bảo quyền con người, quyền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7 dòng 6, theo tôi nên bỏ cụm từ "có liên quan tới môi trường", chỉ nên để cụm từ "an toàn thực phẩm" để tránh hiểu và vận dụng lầm là chỉ có vấn đề an toàn thực phẩm liên quan đến môi trường mà bỏ qua an toàn thực phẩm liên quan đến các vấn đề khác, đặc biệt là liên quan đến tính mạng và sức khỏe của co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2 về trách nhiệm sĩ quan, hạ sĩ quan, chiến sĩ công an nhân dân. Tại khoản 5 theo tôi nên bổ sung trình độ ngoại ngữ để đáp ứng xu thế hội nhập và làm việc trong môi trường quốc tế theo tinh thần Nghị quyết Trung ương 7 khóa XI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á nhân tôi thống nhất rất cao về việc không đưa công an xã trở thành lực lượng chuyên trách và thuộc hệ thống công an nhân dân. Hệ thống công an nhân dân sẽ được tổ chức thành 4 cấp. Trong các ý kiến mà đại biểu đã phân tích rất nhiều về vấn đề này, riêng cá nhân tôi thấy lực lượng công an xã có một nhiệm vụ rất quan trọng, đó là thu thập, tham gia vào một số hoạt động điều tra ban đầu, nó sẽ trở thành nguồn chứng cứ rất quan trọng trong các vụ án hình sự, sau này sẽ trở thành một người có hay không có tội. Trong thực tế, có không ít những vụ việc làm sai lệch ngay từ chứng cứ ban đầu này nên dẫn đến việc xử lý hình sự sau này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ây là một lực lượng gần dân, sát dân và thường xuyên tiếp xúc với người dân, do đó người công an nhân dân ở đây không những hiểu biết pháp luật mà còn phải am hiểu trình độ lý luận chính trị, làm sao tuyên truyền, phổ biến, thuyết phục người dân, đặc biệt ở vùng đồng bào dân tộc thiểu số, vùng núi. Đây là vấn đề đặt ra đòi hỏi yêu cầu đối với chuẩn hóa lực lượng công an xã thành công an chính qu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tôi thấy một điều rất đáng tiếc trong dự thảo luật này, khi trình dự án Luật Công an xã (sửa đổi) đã là cả một quá trình. Tất cả các báo cáo đánh giá tác động cũng như báo cáo tổng kết nhằm phục vụ cho dự án luật này đến nay đã được đưa vào trong hồ sơ rồi. Tuy nhiên, vấn đề chuẩn hóa lực lượng công an xã như thế nào lại chỉ nằm gọn trong một khoản của một điều luật, đó là khoản 2 Điều 18. Rất tiếc đối với dự án luật này, các đại biểu cũng nói rất nhiều về vấn đề chuẩn hóa lực lượng, bởi vì, quá trình thực hiện nhiệm vụ của lực lượng này sẽ ảnh hưởng rất lớn đến quyền con người, quyền và nghĩa vụ cơ bản của công dân. Do đó, cần phải cụ thể hóa bằng luật. Nếu chúng ta thực hiện bằng một nghị định của Chính phủ thì sẽ trở thành nghị định hóa pháp lệnh công an nhân dân, chúng ta đang lồng luật để nâng cao vị trí pháp lý lên. Vậy, phải được quy định ở trong vấn đề luật hóa pháp lệnh. Đó là vấn đề thứ nhất tôi đề cập đến nội dung liên quan đến việc chính quy hóa lực lượng công an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hiệm vụ, hiện nay quy định về chức năng, nhiệm vụ của công an nhân dân, Điều 3; 16; khoản 11, 14, 15 của Điều 19; khoản 19 của Điều 17 có bổ sung nội dung: đấu tranh phòng, chống vi phạm pháp luật. Tôi đề nghị cân nhắc xem lại cụm từ này để thống nhất với quy định tại khoản 1 Điều 26 của Luật Quốc phòng vừa được thông qua, không có cụm từ đấu tranh phòng, chống vi phạm pháp luật. Đề nghị xem lại vấn đề này để quy định ch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quan hệ phối hợp giữa quân đội nhân dân, dân quân tự vệ và công an nhân dân tại Điều 11 của dự thảo. Nhưng theo Nghị quyết 22, khoản 5 Mục III chỉ rõ hoàn thiện cơ chế, tăng cường quan hệ phối hợp giữa các lực lượng trong công an nhân dân, giữa lực lượng công an nhân dân, quân đội nhân dân và các ngành địa phương trong công tác bảo đảm an ninh, trật tự. Tuy nhiên, một số điều luật cụ thể ở đây cụ thể hóa Nghị quyết 22 thì lại chuyển vị trí trách nhiệm của quân đội nhân dân, dân quân tự vệ với công an nhân dân. Như vậy, không đúng tinh thần của nghị quyết mà phải là trách nhiệm phối hợp của công an nhân dân với quân đội nhân dân, dân quân tự vệ. Chỗ này cần phải xe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Điều 39 quy định về thẩm quyền xử phạt vi phạm hành chính của công an nhân dân, tôi thấy có vấn đề xin được làm rõ thêm. Đó là, tại điểm d khoản 1 Điều 49 của dự thảo luật này có quy định: "Cục trưởng Cục thi hành án hình sự và hỗ trợ tư pháp khác tại khoản 4 điều này", tại khoản 4 Điều 39 nhưng thực ra chỗ dẫn điều trong dự thảo luật là sai, đây là khoản 6 Điều 39. Khoản 6 Điều 39 thay bằng "Cục trưởng Cục quản lý tạm giữ, tạm giam và thi thi hành án hình sự công an tại cộng đồng. Cục trưởng cảnh sát, quản lý trại giam và cơ sở giáo dục bắt buộc và trường giáo dưỡng". Như vậy, một ông cục trưởng ở đây sẽ thành hai ông cục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ại khoản 4 dự thảo luật viện dẫn sửa khoản 6 Điều 39, thay cụm từ "Trưởng phòng Phòng theo dõi thi hành án hình sự và hỗ trợ tư pháp" bằng cụm từ "Trưởng phòng Phòng quản lý tạm giữ, tạm giam và thi hành án hình sự tại cộng đồng. Trưởng phòng Phòng cảnh sát, quản lý trại giam, cơ sở giáo dục bắt buộc và trường giáo dưỡng". Theo quy định như thế nào thì bằng một việc sửa, thay cụm từ như thế này thì một ông trưởng phòng thành ba ông trưởng phòng. Bây giờ cũng nên cân nhắc và xem lại vấn đề này và việc này chưa được báo cáo trong báo cáo tổng kết cũng như đánh giá tác động. Đây là một vấn đề đề nghị cũng được cân nhắc và không biết tôi hiểu như vậy có phải không, nếu không cũng rất mong đồng chí Bộ trưởng trao đổi lại vấn đề này để làm rõ vấn đề này. Theo tôi hiểu như vậy một ông cục trưởng thành hai ông cục trưởng và ba ông trưởng phòng tăng gấp đôi lên thành sáu ông nữa. Chỗ này tôi không thấy trong báo cáo hồ sơ tác động cũng như báo cáo tổng kết có vấn đề này, đề nghị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bảo hiểm y tế đối với thân nhân của công an nhân dân, khoản 2 Điều 40. Tôi đề nghị quy định cho phù hợp với thân nhân của quân đội nhân dân. Xin hết</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ày tỏ sự thống nhất cơ bản đối với nội dung dự thảo Luật Công an nhân dân (sửa đổi) và Báo cáo thẩm tra dự án Luật Công an nhân dân của Ủy ban Quốc phòng và An ninh của Quốc hội được trình bày tại kỳ họp lần này. Nhằm hoàn thiện dự án luật, tôi xin tham gia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cấp thiết xây dựng Luật Công an nhân thì Luật công an nhân dân năm 2014, có hiệu lực ngày 1 tháng 7 năm 2015. Đã qua gần 3 năm triển khai thực hiện, tổ chức hoạt động của công an nhân dân đã từng bước đi vào ổn định và thực hiện có hiệu quả, chức năng, nhiệm vụ, quyền hạn do luật quy định. Tuy nhiên, trước yêu cầu của tình hình mới đối với nhiệm vụ bảo vệ an ninh quốc gia, bảo đảm trật tự, an toàn xã hội, đấu tranh phòng, chống tội phạm và hành vi vi phạm pháp luật, xây dựng lực lượng công an nhân dân chính quy, hiện đại, tinh nhuệ, từng bước đòi hỏi khách quan và cấp thiết thì phải tiếp tục hoàn thiện về chính sách pháp luật, trong đó có việc sửa đổi, bổ sung Luật Công an nhân dân năm 2014 nhằm đáp ứng yêu cầu thể chế các quan điểm, chủ trương, chính sách của Đảng, đáp ứng yêu cầu Nghị quyết 18 về tiếp thu, sắp xếp, đổi mới bộ máy, hệ thống chính trị tinh gọn, hoạt động hiệu lực, hiệu quả và Nghị quyết 22 ngày 15/3/2018 của Bộ Chính trị về tiếp tục đổi mới, sắp xếp, tổ chức bộ máy Bộ Công an tinh gọn, hoạt động hiệu lực và hiệu quả; bảo đảm tính thống nhất và đồng bộ của hệ thống pháp luật nước ta như Bộ luật Tố tụng hình sự 2015, Bộ luật Hình sự 2017, Luật Cảnh vệ, Luật Quản lý, sử dụng vũ khí, công cụ hỗ trợ, Luật Xử lý vi phạm hành chính; khắc phục cơ bản tình trạng khó khăn, vướng mắc trong quá trình triển khai thực hiệ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công an xã, đây là một trong những nội dung mới và quan trọng của dự thảo luật sửa đổi lần này. Trước đây, chúng ta dự kiến xây dựng Luật Công an xã nhưng sau đó đưa ra khỏi chương trình xây dựng luật để tích hợp đưa vào dự án Luật Công an nhân dân (sửa đổi) lần này. Tuy nhiên, dự thảo luật chỉ dành vỏn vẹn 22 từ của Điều 18 về hệ thống tổ chức của công an nhân dân để quy định công an xã, phường, thị trấn theo hướng giao Chính phủ quy định, xây dựng công an xã chính quy. Thiết nghĩ, cách xây dựng luật như vậy là chưa hợp lý, đề nghị Ban soạn thảo xem xét, bổ sung quy định cụ thể về chức năng, nhiệm vụ, tổ chức bộ máy của công an xã hoặc ít nhất cũng phải quy định khung về nguyên tắc, chức năng, nhiệm vụ của mối quan hệ phối hợp công tác để làm căn cứ giao cho Chính phủ quy định việc xây dựng công an xã chính quy như ý kiến đã được nêu trong báo cáo thẩm tra của Ủy ban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ấp hàm cao nhất để phù hợp với chức vụ, vị trí công tác trong ngành công an. Theo quan điểm cá nhân, cấp hàm sĩ quan lãnh đạo của lực lượng vũ trang nói chung hiện nay không được vênh ngay trong lực lượng công an hoặc so sánh với sĩ quan của Quân đội nhân dân Việt Nam. Bởi lẽ, việc thăng hàm và phong hàm cấp tướng đã và đang triển khai thực hiện theo quy định, nhưng dư luận xã hội cũng có nhiều ý kiến khác nhau, có ý kiến cho rằng tại sao trong lực lượng vũ trang Việt Nam trong thời bình sao mà nhiều tướng đến thế, ngay trong thời kỳ kháng chiến chống Pháp, Mỹ, đặc biệt là sau những năm 2000 trở lại đây, số lượng tướng trong lực lượng vũ trang nói chung và trong ngành công an nói riêng đã tăng lên rất nhiều, trong đó cũng có cả những ý kiến của một số vị lão thành cách mạng đã từng nhiều năm cống hiến trong lực lượng vũ tr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ảm nhận rằng các ý kiến này đều có chung một suy nghĩ, đó là phải bảo đảm được vị trí, uy tín của đội ngũ tướng lĩnh trong lực lượng vũ trang nói chung và trong công an nói riêng, cố gắng hạn chế việc phong hàm nhanh, nhiều như trong thời gian đã qua. Có những lúc chúng ta phong hàm quá nhanh, nhanh hơn và nhiều người được phong hàm trong một năm, nhưng chất lượng của đội ngũ tướng lĩnh là vấn đề cần được suy nghĩ, cử tri đã và đang băn khoăn vì một số cán bộ tướng lĩnh vi phạm pháp luật trong thời gian vừa qua. Trong quá trình đấu tranh, xây dựng và bảo vệ Tổ quốc, cá nhân tôi rất đồng tình và bao giờ cũng có tinh thần suy tôn các vị tướng lĩnh đã có công với nước, với nhân dân và tôi thiết nghĩ rằng trong lòng nhân dân và cử tri cả nước cũ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phong hàm thiếu tướng cho giám đốc công an cấp tỉnh. Việc phong hàm thiếu tướng sẽ phụ thuộc vào rất nhiều yếu tố, trong đó có đặc điểm, tính chất, đặc thù của ngành công an nhân dân. Tờ trình của Chính phủ đã nêu đầy đủ các căn cứ và những lý do, tuy nhiên nếu nhìn nhận một mặt bằng chung như hiện nay qua quá trình triển khai Luật Sĩ quan quân đội nhân dân từ năm 2014 đến nay thì vấn đề tương quan giữa lực lượng công an và quân đội ở địa phương có sự vênh nhau, giám đốc công an thì thiếu tướng, Chỉ huy trưởng Bộ Chỉ huy quân sự tỉnh thì cấp bậc đại t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Ủy đảng thì cả 2 đều là Thường vụ Tỉnh ủy, nếu có sự cố, tình huống chiến tranh xảy ra thì Chỉ huy trưởng Bộ Chỉ huy quân sự sẽ là nhân sự chỉ huy chung mà lực lượng công an chỉ tham gia phối hợp. Đối chiếu lại, chúng ta vừa thông qua Luật Quốc phòng, trong đó có đặt ra tình huống giới nghiêm, tình huống thiết quân luật, quy định vai trò của chỉ huy quân sự địa phương. Mặt khác, Chỉ huy trưởng Bộ Chỉ huy quân sự địa phương là sĩ quan quân đội nhân dân đã có kỹ năng được huấn luyện và đào tạo. Ví dụ, phòng thủ cấp tỉnh đã qua trường lớp phối hợp binh chủng hợp thành hoặc chỉ huy lực lượng dân quân tự vệ theo Luật Dân quân tự vệ và chỉ huy lực lượng dự bị động viên. Vì vậy, người có quân hàm cấp thấp lại chỉ huy người có quân hàm cấp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xem chừng bất hợp lý và khập khiễng trong quy trình tác chiến quân sự. Để bảo đảm sự cân bằng về hàm tướng lĩnh ở địa phương, vấn đề đặt ra là chúng ta phải sửa đổi Luật Sĩ quan quân đội nhân dân và nâng hàm tướng cho chỉ huy trưởng lực lượng quân sự tỉnh, nếu sửa luật và phong hàm tướng nhiều hơn thì tôi e rằng cử tri và dư luận xã hội sẽ không đồng tình ủng hộ. Đồng thời, phải bảo đảm sự vận dụng đúng đắn chủ trương của Đảng theo nội dung Thông báo số 111 ngày 8/11/2012 và Thông báo số 21 tháng 10/2013 của Bộ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công nghiệp quốc phòng tôi tán thành ý kiến thứ 2 theo báo cáo thẩm tra của Ủy ban Quốc phòng và An ninh cho rằng theo quy định Hiến pháp công nghiệp quốc phòng an ninh là thống nhất không tách riêng. Do đó, vì lợi ích quốc gia đáp ứng điều kiện nước ta, theo tôi trước mắt không nên quy định công nghiệp quốc phòng an ninh trong dự thảo luật và đề nghị Quốc hội có xây dựng riêng một đạo luật về công nghiệp quốc phòng an ninh để phù hợp với nghị quyết của Đảng Cộng sản Việt Nam lần thứ XII và phù hợp Luật Quốc phòng vừa thông qua.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anh luận một vấn đề. Trước tôi nhiều đại biểu đã nêu ý kiến và chưa thống nhất việc phong hàm cấp tướng cho Giám đốc công an địa phương. Tôi thấy mội số đại biểu cho rằng nên hay không nên, tương đồng hay không tương đồng giữa lực lượng công an và quân sự, tôi thấy cách đặt vấn đề như thế chưa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ấp hàm của lực lượng công an hay quân sự thể hiện năng lực, trình độ, phẩm chất của người cán bộ công an, sĩ quan Quân đội nhân dân Việt Nam. Người xứng đáng với năng lực, trình độ là tướng khi có nhu cầu thì được phong tướng, còn người nào phẩm chất đến tá thì phong tá. Còn chức vụ giám đốc hay thứ trưởng đó là chức vụ, chức vụ này hiện đang tách bạch giữa năng lực, vấn đề của người hay cơ quan sử dụng cán bộ phân công người và việc, tức là phân công người có năng lực tướng vào giải quyết công việc phức tạp mà chỉ có tướng mới giải quyết được. Việc nào chỉ cần tá thì phân công tá, đây là trách nhiệm cơ quan có thẩm quyền. Ở địa phương lúc này có thể công việc cực kỳ phức tạp, khó khăn cần lãnh đạo cấp tướng về chỉ đạo giải quyết những vấn đề ở địa phương trong giai đoạn này. Giai đoạn khác, ở địa phương khác, chỗ khác phức tạp hơn thì lại cần phải có ông tướng ở vị trí đấy thì lại có thể điều chuyển tới vị trí đấy, chỗ này không cần tướng nữa. Như vậy, không thể cứng nhắc rằng chỗ này nhất quyết phải tướng, chỗ kia nhất quyết phải tá, tôi nghĩ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cũng có ý kiến đại biểu nói rằng tướng gì nhiều thế hay tá gì nhiều thế, tôi nghĩ Quốc hội nên quy định trong giai đoạn lịch sử này, số lượng cấp tướng ở lực lượng quân đội nên là bao nhiêu. số lượng cấp tá tối đã là bao nhiêu. các lực lượng có thể bố trí số lượng chức danh cấp tướng, cấp tá, tối đa là như vậy, còn phân công vào vị trí nào thì tùy tính chất yêu cầu công việc, theo đánh giá của các cơ quan sử dụng cán bộ.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ông an xã. Công an xã được xác định là bộ phận trong lực lượng công an nhân dân, cấp xã là một cấp trong hệ thống công an nhân dân. Cả luật năm 2014 và dự luật đều khẳng định cụ thể chức năng, nhiệm vụ, quyền hạn do Bộ trưởng quy định tại ý 2 Điều 19. Nhưng tại ý 2 Điều 18 với nội dung: "Chính phủ quy định xây dựng công an xã, thị trấn chính quy". Đọc nội dung này, tôi nghĩ tới xuất phát từ vị trí quan trọng và vai trò to lớn của công an xã nên nội dung này do Chính phủ quy định. Tuy nhiên, đọc kỹ các nội dung về sau, trong tờ trình, trong luật liên quan đến công an cấp xã thì mục tiêu hướng tới chuẩn bị cho việc điều động 25.000 công an chính quy xuống thay cho công an của 8.516 xã, thị trấn thể hiện tại trang 6, tờ trình 203. Tôi đề nghị trước hết cần thống nhất nhận thức chung về công an xã, thị trấn chính qu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hiểu, để chính quy công an xã, thị trấn, trước hết đội ngũ được đào tạo chính quy chuẩn về lĩnh vực và bằng cấp, chuẩn về quy trình giải quyết các việc theo chức trách nhiệm vụ, thống nhất đồng bộ về trang phục, trang bị và các điều kiện làm việc, đồng bộ trong hệ thống pháp luật liên quan. Do vậy, chính quy công an xã, thị trấn, bên cạnh có nguồn lực, nhân lực dồi dào như tờ trình hoặc có thể đào tạo bổ sung trong thời gian ngắn, cần ngân sách và vật chất không nhỏ, đồng thời phải đồng bộ hệ thống pháp luật. Do đó, việc chính quy công an xã, thị trấn nên tiến độ cùng với chính quy lực lượng công an, Chính phủ không quy định riêng cho công an xã, thị trấn. Giả sử đưa nội dung vào luật, trước hết không khả thi, tiếp đến là bất hợp lý vì bộ trưởng là người chỉ huy cao nhất trong công an nhân dân, ý 1 Điều 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hiểu ý định của Ban soạn thảo thông qua ý này với tên gọi chính quy nhằm chuyển đổi mô hình tổ chức công an xã từ bán chuyên trách kết hợp chuyên trách sang chuyên trách hoàn toàn, được thể hiện tại Điều 4 nguyên tắc tổ chức và hoạt động của công an nhân dân, tại ý 2 được tổ chức tập trung, thống nhất, chuyên sâu, tinh gọn và theo cấp hành chính từ trung ương tới cơ sở. Có thể hiểu đây là đổi mới căn bản quan điểm, phương hướng, biện pháp xây dựng công an xã và thị trấn. Việc này có cơ sở, song theo tôi cơ sở khoa học và thực tiễn cho vấn đề này chưa vững chắc, cần thậ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rong báo cáo tổng kết và nhiều ý kiến cho rằng tổ chức công an cấp xã không có lực lượng bán chuyên trách thì không thể có thế trận an ninh vững chắc và không có được phong trào bảo vệ an ninh Tổ quốc sâu rộng. Vì họ là người địa phương, hơn ai hết họ nắm được tình hình, hiểu phong tục, tập quán, ngôn ngữ, nhất là vùng sâu, vùng xa, vùng đồng bào dân tộc, điều kiện sống, môi trường tương đồng, dễ hòa nhập, gắn bó với cơ sở, do vậy điều kiện nắm, phát hiện các vấn đề nảy sinh, giải quyết và tham mưu hiệu quả, đúng hướng. Họ dường như không có ở chỗ nào nhưng có mặt ở khắp mọi nơi, nếu đội ngũ này được bồi dưỡng về mặt nghiệp vụ, quan tâm hơn về vật chất, thực sự làm nòng cốt phong trào bảo vệ an ninh Tổ quốc thì lan tỏa rất nhanh, sâu rộng, bao quát hết các vùng miền. Luật 2014 và dự thảo luật sửa đổi chưa đề cập đến lực l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lý do trên, tôi đề nghị bỏ ý 2 Điều 18 và xây dựng một điều về công an bán chuyên trách cấp xã, bổ sung các điều có liên quan để phù hợp với thực tiễn hiện nay theo hướng quy định về nguyên tắc tổ chức, chế độ, chính sách, còn các vấn đề khác do Bộ trưởng Bộ Công an quy định. Nếu được như vậy, tổ chức công an cấp xã có nhiều loại hình, tổ chức như cấp phường, thị trấn và như 8.516 xã hiện nay, loại nào cũng có đủ luật điều chỉnh, còn tùy theo điều kiện cụ thể việc phối hợp giữa ngành và cấp để xác định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ấn đề phù hợp với thực tiễn hiện nay và tính hiệu quả áp dụng các hình thức tổ chức công an xã, thị trấn sẽ giảm áp lực về chính sách như phương án Chính phủ trình tại Tờ trình 203 Quốc hội thông qua, Quốc hội sẽ điều động khoảng 25.000 công an chính quy hiện có trong biên chế xuống đảm nhiệm công an cấp xã. Như vậy, tôi ước tính có khoảng trên 17.000 người hiện là trưởng, phó công an cấp xã của 8.516 xã, thị trấn thuộc diện giải quyết bằng các chính sách khác. Việc công an hoạt động hiệu lực, hiệu quả không chỉ phản ánh chất lượng đội ngũ, trình độ tổ chức và nghệ thuật sử dụng lực lượng, trình độ dân trí, trạng thái xã hội mà còn phản ánh chính sách và hiệu quả chính sách. Theo tôi trong nhiều năm tới mô hình công an cấp xã, thị trấn là sự kết hợp giữa chuyên trách và bán chuyên trách vẫn là mô hình tiết kiệm ngân sách và hiệu quả về an ninh trật tự do vậy cần có luật định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30. Tôi đề nghị bổ sung cụm từ "luân chuyển" vào nội dung cụm từ "biệt phái", theo đó biệt phái, luân chuyển sĩ quan công an nhân dân nhằm bao quát hết các đối tượng, phù hợp với tình hình thực tiễn về luân chuyển, biệt phái và đúng Nghị quyết 22 ngày 15/3/2018 của Bộ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về Điều 26 về cấp bậc hàm cao nhất đối với chức vụ sĩ quan công an nhân dân. Về quy định chức vụ, cấp bậc hàm cấp tướng trong công an nhân dân chung nhất, tôi đề nghị Ban soạn thảo và cơ quan thẩm tra tuân thủ nguyên tắc đã được cấp có thẩm quyền chỉ đạo khi xây dựng luật năm 2014 có hiệu lực năm 2015 về phong, thăng quân hàm cấp tướng là quy định cụ thể chặt chẽ ngay trong luật, không quy định địa bàn trọng yếu hoặc lĩnh vực công tác đặc biệt để phong quân hàm cấp tướng, quân sự, công an thì tương đương, cấp tỉnh là đại tá và cấp huyện là thượng t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6 có nội dung Cục trưởng Cục đặc biệt phong, thăng hàm Trung tướng và Giám đốc Công an tỉnh thành phố trực thuộc Trung ương, đơn vị hành chính loại một được phong hàm thiếu tướng là không chặt chẽ. Theo tôi cấp tỉnh như nhau, nếu không sẽ phát sinh những vấn đề mới là giám đốc và công an tỉnh còn lại, quân hàm thì bằng trưởng phòng các tỉnh loại một. Còn cấp cục, ý chí của Ban soạn thảo muốn bổ sung cục nào có trần quân hàm là trung tướng thì bổ sung vào ý c mục 1 Điều 24 luật năm 2014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ổn định lâu dài trần quân hàm cao nhất với các chức vụ sỹ quan kết hợp chặt chẽ với minh bạch là biện pháp tốt trong công tác tư tưởng cán bộ. Đồng thời tôi đề nghị bổ sung trần quân hàm cao nhất của tư lệnh ở các chức vụ cơ bản ở Điều 25 nhưng không đề cập ở Điều 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ánh giá tác động cụ thể của những nội dung liên quan đến Điều 40 của luật này, vì trong Điều 40 rất nhiều các chính sách mới, trong đó có cả hạ sĩ quan, chiến sĩ công an nhân dân và những chế độ thanh toán, nhà ở, chế độ nghỉ phép. Tôi đề nghị đánh giá tác động cụ thể vấn đề này để đưa chính sách cho phù hợ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anh luận một số đại biểu về phong quân hàm cấp tướng của Giám đốc Công an tỉnh. Tôi chỉ nêu lên nội dung là của Thông báo số 147 của Bộ Chính trị ngày 21/10/2013. Một số nội dung chính là việc phong, thăng quân hàm cấp tướng lực lượng vũ trang phải được quy định chặt chẽ trong luật đúng nhu cầu, nghiêm túc, tách lương khỏi quân hàm để việc thăng quân hàm trong lực lượng vũ trang đáp ứng được yêu cầu, nhiệm vụ, lãnh đạo chỉ huy. Quy định hàm cấp tướng, trưởng phải cao hơn cấp phó một bậc, không quy định địa bàn trọng yếu hoặc lĩnh vực công tác đặc biệt để phong hàm cấp tướng và thống nhất cấp hàm của công an và quân đội ở địa phương là cấp tỉnh và huyện tương đương nhau. Đây là thông báo của Bộ Chính trị, bây giờ Bộ Chính trị chưa có thông báo mới, theo tôi nên giữ và chấp hành chỉ đạo của Bộ Chính trị là đối với cấp hàm của công an tỉnh với Chỉ huy trưởng Bộ chỉ huy Quân sự tỉnh tương đương nhau. Còn những khó khăn hai quân hàm chênh lệch nhau có một số đại biểu như đại biểu Nguyễn Tạo cũng đã phân tích và tôi không phân tích thêm.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kiến vào Luật Công an nhân dân (sửa đổi), tôi đánh giá cao sự chuẩn bị của cơ quan soạn thảo. Sau đây tôi xin được phát biểu một số chính kiến của mình xung quanh nội dung khoản 2 Điều 18, khoản 1 Điều 26 và Điều 35, xung quanh các nội dung gợ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phân tích của các đại biểu trước tôi và tôi thể hiện sự đồng tình trong dự thảo của Chính phủ trình. Tôi cũng tin rằng nếu bố trí công an nhân dân xã, thị trấn chính quy nhiều vấn đề được giải quyết dứt điểm ở cơ sở. Tôi tin nó sẽ không phát sinh những nhân tố mầm mống nóng và những điểm nóng của xã hội và sẽ hạn chế đến mức tối đa có khả năng phát sinh những vụ việ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lực lượng chính quy, với điều kiện về cả chuyên môn, nghiệp vụ, năng lực và nhiều vấn đề khác có khả năng anh em thực hiện tốt hơn. Tôi thiết nghĩ nếu như trong hồ sơ báo cáo làm rõ thêm các nội dung, ví dụ có 828 xã xác định xã trọng điểm đã được tăng cường trưởng công an, phó trưởng công an và công an viên chính quy so với số lượng trên 3.895 xã trọng điểm mà chưa được bố trí thì thực tế đó được những vấn đề gì, có lẽ chúng ta thấy hiệu quả chắc chắn sẽ khác hơn. Nghĩa là về tình hình an ninh, trật tự có giảm hay không, số vụ việc có xử lý được nhiều hay không và xử lý có dứt điểm hay không ở trên các địa bàn chúng ta đã được tăng cường tại  828 xã này. Tôi tin sẽ có kết quả số liệu tương đối tốt. Ví dụ, tôi đã từng dõi theo hoạt động của công an, tôi so sánh ở hai địa phương, hai huyện tương đương nhau, ở hai địa bàn ráp ranh của hai tỉnh. Về dân số, diện tích, số lượng hành chính của cấp xã, về cuộc sống, ngành, nghề của dân cũng tương đương như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a bàn rừng, đồng bằng cũng như ngành nghề sản xuất tương đương nhau, nhưng một huyện thì người ta bố trí công an chính quy xuống xã, công an viên chính quy và còn lại là tăng cường lực lượng công an viên nhiều hơn thực tế đối với huyện bình thường khác. Tôi theo dõi qua 3, 4 hoạt động liên tục, tôi thấy từng thời điểm số lượng vụ việc giải quyết, xử lý vi phạm hành chính bước đầu xử lý nhiều hơn, nhưng những năm sau số lượng xử lý hành chính tại địa phương ít hơn, đặc biệt là vi phạm phải đưa vào nhà tạm giữ thì tỷ lệ thường ít hơn 30-40% so với huyện bình thường. Điều này nếu địa phương nào cũng được giải quyết công an chính quy, tôi tin là nhà tạm giữ ở các huyện sẽ giảm. Chúng tôi đã xin chế chế hoạt động của một tỉnh quy định như vậy, tôi đã gửi đến công an tỉnh để xem xét và đề xuất với ngành công an nên có lực lượng công an chính quy. Nếu được thì nên tổng kết hoạt động công an chính quy đưa vào 828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đề nghị cần giải quyết dứt điểm vấn đề mà nhiều đại biểu đã nêu. Theo báo cáo, đến tháng 7/2016 có 44 đồng chí hy sinh, có 487 đồng chí bị thương trong khi thi hành nhiệm vụ, nhưng mới có 27 đồng chí được công nhận là liệt sĩ, có 128 đồng chí được công nhận thương binh, còn 17 đồng chí chưa được công nhận liệt sĩ 359 đồng chí chưa được công nhận là thương binh. Báo cáo tổng kết này thời điểm năm 2016, không biết đến thời điểm này chúng ta đã giải quyết đến đâu. Tôi đề nghị Bộ Lao động, Thương binh và Xã hội kết hợp với Bộ Công an giải quyết dứt điểm vấn đề này để chúng ta có chuyển tiếp, tránh tình trạng như hiện nay. Bây giờ chúng ta phải giải quyết tồn đọng những đồng chí công an xã, công an viên hoạt động thời chống Mỹ đến thời điểm này chúng ta cũng phải tập trung giải quyết, xem hồ sơ, sổ sách như thế nào, quá trình điều động ra sao. Trong báo cáo này có nêu nguyên nhân do văn bản quy phạm pháp luật, quy định đối với hoạt động của công an trước đây chưa đảm bảo. Do vậy, còn lấn cấn về hồ sơ. Để tránh tình trạng này xảy ra, tôi đề nghị đưa vào luật quy định công an xã chính quy và chúng ta có quy chế, có tất cả những hoạt động thì tôi tin là những anh em bị thương, hy sinh như thế này chắc chắn được công nhận là liệt s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đối với đơn vị hành chính kinh tế đặc biệt, tôi đề nghị dưới cấp đơn vị hành chính kinh tế đặc biệt có quy định khu hành chính, như vậy nên chăng là chúng ta đưa vào khu hành chính này ở dưới cấp công an xã hoặc cấp tương đương, nên quy định trong luật này để có đơn vị hành chính, hoạt động ở công an hay là chúng ta đặt vấn đề đồn công an, mà tôi nghĩ là đồn công an không đảm bảo hoạt động mà nên đưa vào luật quy định ở khoản 1 Điều 18 thì tôi nghĩ là hợp lý hơn. Hay chúng ta dùng câu "Công an xã, phường, thị trấn và tương đương" như vậy thì sắp tới chúng ta quyết định khu hành chính kinh tế đặc biệt, cấp ở dưới đó là cấp gì thì chúng ta sẽ đưa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ấp tướng, hiện nay, ví dụ như tới đây khu hành chính kinh tế đặc biệt không lọt vào tỉnh loại một thì có cần tướng hay không, tôi nghĩ là rất cần, và nhiều địa phương khác tôi thấy rất cần có các đồng chí cấp tướng để chỉ huy lực lượng và tình hình khu kinh tế hành chính đặc biệt hay là khu kinh tế có nhiều mối quan hệ, đặc biệt là các tỉnh biên giới, tôi cũng rất mong Quốc hội nên xem xét để chúng ta có bố trí các đồng chí cấp tướng tại địa phương để kịp thời chỉ huy trong quá trình thực hiện nhiệm vụ.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với đại biểu Phúc đoàn Hưng Yên và đại biểu Tường đoàn Thái Nguyên về vấn đề công an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ý kiến của đại biểu Hoàng mới phân tích về vai trò, vị trí của công an xã cũng như yêu cầu thực tiễn cần phải chính quy công an xã. Về phần mình, tôi xin được phân tích thêm về cơ sở lý luận và thực tiễn theo góc đ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2013 đã đề cao quyền con người, công an xã theo quy định của pháp luật, là có thực hiện chức năng tư pháp, tức là ở góc độ như Bộ luật Tố tụng hình sự quy định công an xã là cơ quan có trách nhiêm tiếp nhận tin báo tố giác tội phạm, tức là thực hiện hoạt động tư pháp. Nếu công an xã, khi thực hiện quyền tư pháp đó, nếu không có nhận thức, trang bị về kiến thức về vấn đề chính quy thì sẽ rất dễ trong việc lạm dụng để mà xâm phạm quyền con người, như thế chưa đúng tinh thần Hiến pháp. Theo quy định của Bộ luật Tố tụng hình sự năm 2015 với tư cách người tiếp nhận tin báo tố giác tội phạm và luật quy định phải thực hiện việc tiếp nhận này 24/24 nếu không chính quy hóa và không bổ sung lực lượng thì công an xã không thể đảm nhận nhiệm vụ này. Do đó, chúng tôi thấy về quy định của pháp luật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ại địa bàn cấp phường so sánh giữa phường và xã thời gian qua thì công an phường thực hiện nhiệm vụ này tốt hơn cấp xã. Khi đi tiếp xúc địa phương với một số đồng chí lãnh đạo công an huyện đã có ý kiến khi thực hiện Bộ luật Tố tụng hình sự thì cấp xã rất khó khăn trong tiếp nhận tin báo tố giác tội phạm. Tôi có ý kiến góp ý là nên điều lực lượng công an huyện về để bố trí tại địa bàn trọng điểm. Trong chủ trương thực hiện chính quy hóa tôi thấy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Quảng Nam từng có vụ việc vì công an xã không hiểu rõ quy trình giải quyết tin báo tố giác tội phạm nên có vụ giữ lại ở xã gần 2 năm sau đó mới chuyển lên huyện để khởi tố, điều tra. Do kéo dài nên khi điều tra thu thập chứng cứ gặp nhiều khó khăn, vụ án kéo dài 5 năm chưa xét xử xong nên tôi thấy cần thiết phải chính quy hóa lực lượng công an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ủng hộ nội dung cơ bản của dự thảo luật. Để tiếp tục hoàn thiện dự thảo luật, tôi xin có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9 về xây dựng công an nhân dân. Để đảm bảo thống nhất với quy định tại Điều 67 Hiến pháp năm 2013 là: "Nhà nước xây dựng công an nhân dân cách mạng chính quy tinh nhuệ từng bước hiện đại", đề nghị nghiên cứu thêm nội dung khác, trong đó có chính sách, có khâu tổ chức thực hiện, có sự phối hợp với các cơ quan, ban ngành. Có như vậy mới thể hiện được tinh thần của Hiến pháp năm 2013 vào việc xây dựng Luật công an nhân dân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11, về quan hệ phối hợp giữa quân đội nhân dân, dân quân tự vệ với công an nhân dân, đại biểu Dung phát biểu trước tôi cũng đã đề cập nhưng tôi đề cập đến một khía cạ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tôi đề nghị nên tách thành hai khoản. Quan hệ giữa quân đội nhân dân với công an nhân dân trong bảo vệ an ninh quốc gia, bảo đảm trật tự, an toàn xã hội, đấu tranh phòng, chống tội phạm và vi phạm pháp luật và xây dựng lực lượng công an nhân dân là mối quan hệ giữa hai lực lượng chính quy là phù hợp. Còn quan hệ công an nhân dân với dân quân tự vệ là mối quan hệ cụ thể của một bộ phận của lực lượng công an, công an ở cấp cơ sở với dân quân tự vệ ở cấp cơ sở. Do đó, có thể tách thành một khoản riêng, đó là dân quân tự vệ có trách nhiệm phối hợp chặt chẽ với công an nhân dân ở cấp cơ sở để bảo vệ an ninh quốc gia, bảo đảm trật tự, an toàn xã hội, đấu tranh phòng, chống tội phạm và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12 tôi đề nghị nên đổi tên điều là quản lý nhà nước về an ninh trật tự, an toàn xã hội và xây dựng lực lượng công an. Không nên nêu tên điều luật là trách nhiệm của Chính phủ đối với nhiệm vụ bảo đảm an ninh trật tự, an toàn xã hội và xây dựng lực lượng công an nhân dân như trong dự thảo. Do đó, tôi đề nghị sửa lại nội dung khoản 1 Điều 12  như sau: "Giao Chính phủ thống nhất quản lý nhà nước về bảo vệ an ninh quốc gia, bảo đảm trật tự, an toàn xã hội, đấu tranh phòng, chống tội phạm và vi phạm pháp luật. Có như vậy mới thống nhất giữa tên điều và nội dung của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iều 16 quy định về chức năng của công an nhân dân. Nội dung của điều này chưa rõ hết chức năng của công an nhân dân. Vì nếu hiểu chức năng của công an nhân dân chính là các phương diện hoạt động cơ bản của công an nhân dân. Do đó, nếu quy định như dự thảo mới chỉ nêu được chức năng tham mưu, còn các chức năng khác nêu trách nhiệm trước Chính phủ, thực hiện thống nhất quản lý nhà nước về an ninh quốc gia, an toàn xã hội, đấu tranh phòng, chống tội phạm và vi phạm pháp luật. Nếu nêu như vậy vẫn chưa đủ và chưa bao quát hết chức năng của công an nhân dân. Do đó, tôi đề nghị, sửa lại nội dung của điều này để làm rõ chức năng của công an nhân dân bao gồm chức năng tham mưu, chức năng quản lý, chức năng trực tiếp phòng, chống tội phạm và vi phạm pháp luật. Chức năng phối hợp với các cơ quan, ban ngành, chức năng hợp tác quốc tế trong phòng, chống tội phạm để đảm bảo bao quát hết các chức năng cơ bản của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quy định cấp bậc hàm cao nhất đối với chức vụ của sĩ quan công an nhân dân. Tôi đồng ý với đại biểu Nguyễn Tạo đoàn lâm Đồng đã phát biểu nhưng tôi thể hiện nhận thức của mình như sau. Phong hàm cấp tướng trong lực lượng công an nhân dân là một vấn đề rất quan trọng và cần thiết, phức tạp. Để ghi nhận những đóng góp của những người có vị trí quan trọng này trong thi hành công vụ nhưng Ban soạn thảo cần lưu ý tới dư luận của nhân dân trong thời gian vừa qua đối với việc phong hàm cấp tướng của công an nhân dân. Có thể phong hàm cấp tướng theo quy định của pháp luật. Trong thời gian vừa qua nhiều cử tri và nhân dân thấy phong hàm hơi nhiều trong điều kiện nước ta không có chiến tranh, không có tình hình gì quá đặc biệt và kinh - xã hội chúng ta cũng rất khó khăn. Do đó, chúng tôi kiến nghị phong hàm cấp tướng chúng ta nên quán triệt tinh thần của Bác H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ũng đã biết câu chuyện có nhà báo nước ngoài hỏi Bác Hồ là phong hàm cấp tướng cho Đại tướng Võ Nguyên Giáp thì Bác có nói, bởi vì Đại tướng đánh bại đại tướng bên kia và có khả năng chiến thắng đại tướng bên kia. Do đó, chúng tôi đề nghị phong hàm cấp tướng trong lực lượng công an nhân dân lần này, chỉ phong hàm cấp tướng đối với những lực lượng trực tiếp chiến đấu và trực tiếp phòng chống các vi phạm pháp luật và tội phạm. Còn phong hàm cấp tướng cho những đơn vị hành chính sự nghiệp trong lực lượng công an nhân dân chúng ta cũng cần cân nhắc và hạn chế. Các đơn vị hành chính sự nghiệp cũng nên thực hiện pháp luật theo các đơn vị hành chính sự nghiệp cũng như các cơ quan nhà nước khác. Vì vậy, chúng tôi cơ bản đồng ý với khoản 1 Điều 26 nhưng đề nghị cần có quy định rõ ràng, cụ thể hơn với một số các trường hợp cụ thể: thế nào là Cục đặc biệt và cần nêu rõ Cục đặc biệt là những cục nào trong luật để chúng ta tránh việc vận dụng không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phong hàm thiếu tướng chúng ta cũng nên chú ý một chút, chúng tôi đồng ý thành phố Hà Nội, Thành phố Hồ Chí Minh và Cục đặc biệt thì có rất nhiều cấp phó. Nếu chúng ta phong hàm hết tất cả các thiếu tướng thì có quá nhiều hay không? Chúng tôi đề nghị chỉ phong hàm cấp thiếu tướng đối với những cấp phó thường trực. Có như vậy mới phù hợp trong điều kiện của chúng ta hiện nay. Tôi xin kết thú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Đức Hạnh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đại biểu có ý kiến về việc chính quy công an xã thì ảnh hưởng đến số công an viên hiện nay và công an không chính quy. Theo tôi nghĩ khi chính quy công an xã thì ở địa phương dưới cơ sở vẫn còn những lực lượng công an không chính quy như công an viên ở các thôn, bản. Khi chính quy công an xã là lực lượng nòng cốt chuyên trách thì sẽ tạo điều kiện cho các đồng chí công an viên hoạt động tốt hơn. Riêng công an xã tôi đề nghị Ban soạn thảo nghiên cứu yếu tố quan hệ tác động giữa đồng chí trưởng công an xã tới là chính quy và đồng chí chỉ huy trưởng quân sự xã hiện nay. Các đồng chí chỉ huy trưởng quân sự xã và trưởng công an xã đều là thường vụ của đảng ủy xã, đều là thành viên ủy ban và đồng chí chỉ huy quân sự xã cũng được đào tạo rất cơ bản là trung cấp quân sự trở lên. Một đồng chí là trung tá chính quy, một đồng chí là công chức xã thì mối quan hệ như thế nào trong tương lai, đề nghị Ban soạn thảo phải nghiên cứu cân nhắc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iện đây tôi có ý kiến thêm một nội dung đó là khoản 5 Điều 17 về nhiệm vụ của công an nhân dân, mối quan hệ của công an nhân dân với quân đội nhân dân và các ngành, trong đó có mối quan hệ phối hợp trong quản lý, bảo vệ chủ quyền biên giới trong giữ gìn an ninh, trật tự. Khu vực biên giới thì còn một nhiệm vụ hết sức quan trọng, đó là nhiệm vụ quản lý xuất, nhập cảnh tại các cửa khẩu do Bộ Quốc phòng quản lý. Hiện nay Bộ Công an quản lý 11 cửa khẩu đường không và 3 cầu cảng. Bộ Quốc phòng quản lý 120 cửa khẩu đường bộ và đường sắt và 38 cảng biển. Trong đánh giá 150 về  tổng kết Luật Công an hiện hành thì mỗi quan hệ trong hai bộ này rất tốt, nhưng hiện nay trong dự thảo luật không có nội dung này, tôi đề nghị Ban soạn thảo cân nhắc, bổ sung thêm phối hợp giữa Bộ Công an với Quân đội nhân dân và các ngành hữu quan và địa phương trong quản lý xuất, nhập cảnh, quá cảnh và tại các cửa khẩu, cảng biển mà do Bộ Quốc phòng quản lý.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ủ trương của Đảng, Quốc hội và Chính phủ về việc sắp xếp, tổ chức lại bộ máy tinh gọn, hoạt động hiệu lực, hiệu quả. Bộ Công an là đơn vị tiên phong đi đầu trong việc xóa bỏ cấp trung gian, đó là cấp tổng cục. Từ 126 Cục, hiện nay chỉ còn 60 Cục, sát nhập 20 đơn vị phòng cháy, chữa cháy vào công an các tỉnh, 19 trường chỉ còn 9 trường. Có thể nói đây là một sự thay đổi mang tính lịch sử, cách mạng, triệt để và sâu rộng. Với việc sắp xếp bộ máy như vậy thì việc sửa đổi Luật Công an nhân dân là tất yếu, khách quan, nhằm giúp cho lực lượng Công an nhân dân nhanh chóng ổn định bộ máy tổ chức đi vào hoạt động hiệu lực, hiệu quả hơn. Với tư tưởng nhất quán của bộ, việc sắp xếp, tổ chức bộ máy nhưng không bỏ chức năng, nhiệm vụ nào, không làm tăng thêm biên chế và không làm tăng thêm chế độ,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thời gian ngắn, Bộ Công an đã khẩn trương chuẩn bị dự án luật trình Quốc hội, tôi cho là khá đầy đủ và rất thuyết phục, đây cũng là dự án luật đầu tiên mà Quốc hội nghiên cứu khi bộ kiện toàn tổ chức bộ máy. Do đó, tôi trân trọng đề nghị các đại biểu Quốc hội hết sức thận trọng, cân nhắc chắc chắn và chặt chẽ nhưng cũng động viên, khích lệ, ủng hộ, tạo sự lan tỏa để các bộ, ngành khác tiếp tục công việc mà tôi cho rằng đây là rất đụng chạm, nhạy cảm và khó khăn. Sau đây tôi xin phát biểu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ông nghiệp an ninh, Điều 35. Tôi cho đây là phù hợp với thực tiễn, đúng với quan điểm của Đảng và Nhà nước vì những lí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8 Hiến pháp năm 2013 quy định nhà nước xây dựng công nghiệp quốc phòng, an ninh đảm bảo trang bị cho lực lượng vũ trang. Tại Điều 17, 35 Luật Quản lý, sử dụng vũ khí, công cụ hỗ trợ được Quốc hội thông qua năm 2017 quy định: "Tổ chức doanh nghiệp thuộc Bộ Quốc phòng, Bộ Công an được nghiên cứu, chế tạo, kinh doanh, xuất khẩu, nhập khẩu, sửa chữa vũ khí, vật liệu nổ, công cụ hỗ trợ". Tại Điều 12 Luật Quốc phòng mà Quốc hội vừa thông qua quy định: "Xây dựng công nghiệp quốc phòng, an ninh và giao cho Chính phủ xây dựng, quy hoạch, kế hoạch, đề án". Thực tế hiện nay, Chính phủ đã có đề án cho giai đoạn 2013 - 2020 định hướng đến năm 2030, trong đó đồng chí Bộ trưởng Bộ Công an là Phó Ban chỉ đạo thực hiện đề án. Mặt khác, các doanh nghiệp trong công an nhân dân đang được đầu tư hoạt động khá hiệu quả vì vậy việc quy định như trong dự thảo luật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y định về cấp bậc hàm cao nhất là cấp tướng cho giám đốc công an các tỉnh, thành phố loại 1 tại điểm d khoản 1 Điều 26 của dự thảo luật, đây là một nội dung rất quan trọng mà nhiều đại biểu quan tâm. Ngay trong văn bản thẩm định của Ủy ban Thường vụ Quốc hội cũng như tại các buổi thảo luận vẫn còn 3 quan điểm khác nhau. Việc quyết định theo phương án nào là do Quốc hội, nhưng với quan điểm cá nhân tôi, hiện nay Đảng, Nhà nước đang cho Bộ Công an 205 tướng, Bộ Quốc phòng 415 tướng, quan điểm chỉ đạo của lãnh đạo Bộ Công an là không làm tăng thêm quân hàm cấp tướng, vẫn là 205. Nghị quyết 22 của Bộ Chính trị chỉ rõ đặc biệt quan tâm, đề xuất thực hiện áp dụng cơ chế, chính sách với những người chịu tác động trực tiếp trong quá trình sắp xếp, tổ chức bộ m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hiện hành, giám đốc công an tỉnh có chức vụ tương đương với Cục trưởng được quy hoạch và đề bạt trực tiếp lên Thứ trưởng, các Cục trưởng muốn lên Thứ trưởng phải luân chuyển về địa phương trọng điểm phức tạp để đào tạo theo quy định của Đảng ít nhất 3 năm, nếu 2 cấp bậc hàm này vênh nhau quá lớn thì rất khó thực hiện việc luân chuyển và không hợp lý về chế độ, chính sách. Trong số 205 vị trí có quân hàm cấp tướng, trước đây với 8 tổng cục, 216 đầu mối, nay chỉ còn 60 đầu mối thì quân hàm cấp tướng ở cấp bộ công an Hà Nội, Thành phố Hồ Chí Minh bố trí cũng không h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ực tiễn chỉ rõ công việc của công an các tỉnh, thành phố loại 1 rất nặng nề phải chịu trực tiếp trước lãnh đạo Bộ Công an, trước cấp ủy và chính quyền địa phương vì công tác đảm bảo an ninh trật tự, quân số của các tỉnh loại 1 hiện nay phổ biến từ 4.000-5.000 quân sắp tới 80% lực lượng công an nhân dân sẽ chuyển về cấp tỉnh theo phương châm bộ tinh, tỉnh mạnh thì quân số sẽ tăng lên rất nhiều, đó là một thực tế. Có một số đại biểu phân vân giữa quân hàm cấp tướng của giám đốc công an tỉnh với chỉ huy quân sự tỉnh, tôi cho rằng xét trên bình diện tổ chức lực lượng thì công an nhân dân chỉ và chỉ có thể tổ chức theo cấp hành chính từ trung ương, tỉnh, huyện, xã, không có cấp quân chủng, binh chủng, quân khu. Đây là một đặc điểm khác biệt giữa công an nhân dân và quân đội nhân dân trong tổ chức lực lượng chiến đấu nên cần lưu ý để thực hiện chế độ, chính sách còn khi chiến tranh xảy ra ai là người được giao nhiệm vụ chỉ huy thì người đấy là thủ trưởng, cấp trên, tất cả mọi người phải chấp hành mệnh lệnh. Tôi cho rằng quân hàm không chỉ mang ý nghĩa phân biệt cấp trên và cấp dưới trong lực lượng vũ trang mà bản chất là tiền lương. Đã là tiền lương thì nguyên tắc là phân phối theo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lẽ như trên, tôi ủng hộ phương án các tỉnh, thành phố loại 1 có quân hàm thiếu tướng, chính sách này không chỉ đúng với bản chất của tiền lương mà còn có một số địa bàn cơ sở tạo thuận lợi cho việc luân chuyển, đào tạo lãnh đạo trong công an nhân dân theo chủ trương của Đảng, Nhà nước. Tuy nhiên, Ban soạn thảo nên nghiên cứu tiếp thu, chỉnh sửa như ý kiến của Ủy ban Thường vụ Quốc hội đã chỉ đạo và nhiều đại biểu Quốc hội đã phát biểu trước tô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các đại biểu: Đại biểu Tạo ở Lâm Đồng, đại biểu Tường đoàn Thái Nguyên, đại biểu Phong đoàn Hậu Giang, đại biểu Thịnh đoàn Khánh Hòa về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iệc phong thăng quân hàm cấp tướng đối với giám đốc công an các tỉnh. Các đại biểu cho rằng trong các tình huống quân sự thì chỉ huy trưởng quân sự tỉnh là người chỉ huy, chúng tôi nghĩ hoàn toàn chính xác và đúng như tinh thần Nghị quyết 28 của Bộ Chính trị. Tuy nhiên, đây là những trường hợp quân sự không thường xuyên, ví dụ thiết quân luật, lúc này trạng thái xã hội là đặc biệt cho nên người chỉ huy là quân đội, lúc đó chúng ta xét xử theo quyết định của Tòa án quân sự.  Cho nên trường hợp rất đặc biệt trong các tình huống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đại biểu cho rằng cùng là Thường vụ Tỉnh ủy thì phải cấp hàm như nhau, tôi cho rằng không thuyết phục. Vì trong quy định về cấp, bậc, hàm và chỉ huy của lực lượng vũ trang có quy định cấp hàm thấp hơn nếu giữ chức vụ cao hơn là người chỉ huy. Cho nên không phải nhất nhất cứ phải cấp hàm như nhau mới chỉ huy được hoặc cao hơn mới chỉ huy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iên quan đến các thông báo của Bộ Chính trị trong việc sửa đổi, bổ sung Luật Công an nhân dân và Luật Sĩ quan quân đội nhân dân năm 2013, theo tôi nghĩ những thông báo này chỉ đạo trong việc thực hiện các quy định phong quân hàm trong luật năm 2013. Trong quá trình thảo luận và thẩm tra nhiều đại biểu cho rằng cần phải xin ý kiến Bộ Chính trị về vấn đề này. Bởi vì, thực hiện tổ chức lại bộ máy của công an có một nghị quyết của Bộ Chính trị và thực hiện tinh thần của Nghị quyết Trung ương 6, khi chúng ta sửa hai luật kia chúng ta chưa có tinh thần này. Cho nên yêu cầu xin ý kiến Bộ Chính trị để có chỉ đạo về vấn đề này, tôi nghĩ đây là vấn đề Ủy ban Thường vụ Quốc hội cũng nên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đối với công an xã, việc chính quy công an xã là quyết định của Bộ Chính trị cho nên việc thực hiện, lộ trình như thế nào cho phù hợp, tôi nghĩ các đại biểu đặt ra băn khoăn là cần thiết và chính xác. Tuy nhiên, tôi cũng đề nghị luôn, trong xử lý luật này chúng ta cố gắng làm sao xác định lộ trình và chúng ta có điều khoản chuyển tiếp để chúng ta tiếp tục sử dụng Pháp lệnh Công an xã hiện hành để chúng ta có giao nhiệm vụ và thực hiện chức năng, nhiệm vụ công an xã ở những khu vực chưa bố trí công an xã.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Ngọc Bảo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đồng tình và nhất trí cao về sự cần thiết sửa đổi Luật công an nhân ân với những lý do mà tờ trình Chính phủ đã trình. Về cơ bản nhất trí với các ý kiến của Báo cáo thẩm tra của Ủy ban Quốc phòng và An ninh. Tôi xin tham gia một số ý kiến cụ thể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26 của dự thảo luật quy định về cấp bậc  hàm cao nhất trung tướng đối với chức vụ Cục trưởng Cục đặc biệt, trần cấp bậc hàm cao nhất là thiếu tướng đối với các cục còn lại và tương đương. Trong công an nhân dân có những đơn vị có nhiệm vụ đặc biệt của lực lượng công an như chống gián điệp, bảo vệ chính trị, an ninh xã hội, kinh tế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o tinh gọn bộ máy Bộ Công an không tổ chức cấp tổng cục, các đơn vị cấp cục được củng cố, nâng cao chất lượng. Ngoài những đơn vị cấp cục theo Luật Công an nhân dân năm 2014 mà cục trưởng là trung tướng thì có nhiều cục được thành lập trên cơ sở hợp nhất từ 2, 3, 4 và 5 đơn vị cấp cục mà cục trưởng có cấp bậc hàm thiếu tướng. Nay các cục này trực thuộc bộ và cấp dưới liền kề của thứ trưởng, là nòng cốt của đội ngũ sĩ quan, có vai trò đặc biệt quan trọng trong công tác lãnh đạo, chỉ huy để công an nhân dân hoàn thành xuất sắc nhiệm vụ chính trị được giao nên cấp bậc hàm cao nhất của Cục trưởng Cục đặc biệt là trung tướng và Phó cục trưởng là thiếu tướng là phù hợp.  Điều này cũng thực hiện đúng theo quan điểm chỉ đạo một cách hiệu quả theo Nghị quyết Trung ương khóa XII và Nghị quyết 22 của Bộ Chính trị về đổi mới, sắp xếp tổ chức bộ máy Bộ Công an tinh gọn, hoạt động hiệu lực, hiệu quả, có chủ trương. Đặc biệt quan tâm đề xuất và thực hiện áp dụng các cơ chế, chính sách phù hợp đối với những người chịu tác động trực tiếp trong quá trình sắp xếp và cũng phù hợp với chủ trương của Hội nghị Trung ương 7 vừa qua là tinh gọn bộ máy để tăng chính sách cho cán bộ. Tuy nhiên, cần làm rõ nội hàm khái niệm về Cục đặc biệt là gì, có cần quy định ngay trong dự thảo luật hay không, trong dự thảo luật thì điều này được quy định tại khoản 1 Điều 19 và đang giao ch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đ khoản 1 Điều 26 quy định về trần cấp bậc hàm thiếu tướng đối với giám đốc công an tỉnh, thành phố trực thuộc trung ương, ở địa phương được phân loại đơn vị hành chính cấp tỉnh loại 1. Về nội dung này cũng có nhiều đại biểu phát biểu trước tôi, tuy nhiên tôi xin phép trao đổi thêm và đồng tình với quy định như dự thảo luật với một số lý do sau đây. Công an tỉnh, thành phố trực thuộc trung ương có chức năng tham mưu với Bộ trưởng, Tỉnh ủy, Ủy ban nhân dân, đồng thời trực tiếp đấu tranh phòng, chống âm mưu hoạt động của các thế lực thù địch. Thống nhất chủ trì và thực hiện thống nhất quản lý về bảo vệ an ninh quốc gia, bảo đảm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an cấp tỉnh là cơ quan thuộc lực lượng vũ trang, vừa là cơ quan hành pháp, quản lý  nhà nước, vừa là cơ quan tư pháp, cơ quan thi hành tạm giữ, tạm giam, có lĩnh vực quản lý rộng, nhiệm vụ liên quan đến hầu hết các lĩnh vực đời sống kinh tế, văn hóa, xã hội. Giám đốc công an tỉnh được xác định có nhiệm vụ cơ bản, quan trọng trong hệ thống chức vụ, sỹ quan công an nhân dân là cấp dưới liền kề có thể quy hoạch bổ nhiệm chức danh thứ trưởng. Tiêu chuẩn chức danh, cấp, bậc, hàm giám đốc công an cấp tỉnh phải đảm bảo tương đối với chức danh cục trưởng. Mặt khác, nếu chức danh trong công tác luân chuyển, điều này cũng tạo sự chủ động cho Bộ Công an trong vấn đề điều chuyển, luân chuyển các cán bộ cấp cục có bậc hàm thiếu tướng làm giám đốc tại các địa bàn quan trọng, trọng điểm, cần phải có những đồng chí có kinh nghiệm để thực hiện tốt các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bổ nhiệm và cách chức, giáng chức trong công an nhân dân tại Điều 27 của dự thảo Luật Công an nhân dân. Khoản 2 Điều 27 dự thảo luật quy định: Thủ tướng Chính phủ bổ nhiệm chức vụ Thứ trưởng Bộ Công an, Cục trưởng Cục đặc biệt. Tuy nhiên, để đảm bảo tính hợp hiến, đồng bộ và thống nhất trong hệ thống pháp luật, theo tôi cần rà soát, đối chiếu với các quy định hiện hành để đảm bảo tính thống nhất của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heo quy định tại Điều 25 Luật Công an nhân dân năm 2014, Thủ tướng Chính phủ bổ nhiệm các chức vụ thứ trưởng, tổng cục trưởng, tư lệnh, chính ủy trong bộ tư lệnh trong công an nhân dân; Bộ trưởng Bộ Công an bổ nhiệm các chức danh từ phó tổng cục trưởng, phó tư lệnh. Quy định này phù hợp với Luật Tổ chức Chính phủ năm 2011. Nay thực hiện Nghị quyết 22 của Trung ương ngày 15/3/2018 của Bộ Chính trị tổ chức bộ máy mới của Bộ Công an sẽ không có cấp tổng cục và tổ chức lại bộ tư lệnh như cấp cục, kết thúc chế độ chính ủy, chính trị viên ở bộ tư lệnh cảnh sát cơ động. Vì vậy, chỉ nên quy định thẩm quyền của Thủ tướng Chính phủ trong dự thảo Luật Công an nhân dân sửa đổi là Thủ tướng Chính phủ bổ nhiệm chức danh Thứ trưởng Bộ Công an, nâng lương cấp, bậc, hàm đại tướng, thượng tướng. Quy định như trên là phù hợp với Hiến pháp 2013, Luật Tổ chức Chính phủ năm 2015. Điều này cũng phù hợp với Quy định 105 của trung ương ngày 19/12/2017 của Ban Chấp hành trung ương về phân cấp quản lý, bổ nhiệm, giới thiệu cán bộ ứng cử thì Ban Bí thư quản lý Thứ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ự án luật Công an nhân dân (sửa đổi) thì Bộ Công an chỉ còn lại chức vụ Thứ trưởng thuộc diện quản lý của Ban Bí thư. Nếu đặt vấn đề Thủ tướng bổ nhiệm Cục trưởng Cục đặc biệt thì đề nghị phải sửa đổi Quy định 105 của Ban Chấp hành Trung ương cho đồng bộ. Việc bổ nhiệm Cục trưởng và tương đương trong công an nhân dân thì phải được thông qua Ban Thường vụ Đảng ủy Công an trung ương, trong đó phải xin ý kiến của Thủ tướng Chính phủ. Thủ tướng Chính phủ tham gia vào Ban Thường vụ Đảng ủy công an trung ương. Vì vậy, quy định Bộ trưởng Bộ Công an bổ nhiệm Cục trưởng Công an nhân dân, kể cả Cục trưởng Cục đặc biệt để đảm bảo phù hợp, đồng bộ với quy định của Đảng, Luật Tổ chức Chính phủ, đồng thời vẫn đảm bảo sự chỉ đạo của Thủ tướng đối với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đề nghị cơ quan soạn thảo báo cáo việc sửa đổi toàn diện Luật Công an nhân dân có phát sinh những vấn đề trong thực tiễn không, nếu có cần phải có những quy định chuyển tiếp trong dự thảo luật. Theo quy định của dự thảo luật việc phong hàm cấp gắn với chức vụ của sĩ quan công an nhân dân. Đề nghị cơ quan soạn thảo giải trình thêm các trường hợp sự thuyên chuyển, điều động trong công tác từ vị trí, chức vụ có hàm cấp cao hơn sang vị trí có cấp hàm thấp hơn phát sinh trong thực tế như thế nào, trường hợp này được xử lý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ào dự thảo luậ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một số ý kiến với 1 vị đại biểu phát biểu trước tôi liên quan đến công an xã. Qua nghe ý kiến của nhiều đại biểu phát biểu hôm nay, kể cả phần tranh luận tôi ngộ ra một điều là có vẻ theo thiên hướng chính quy hóa công an xã là một đòi hỏi cấp bách cần tiến hành khẩn trương để triển khai. Trong thảo luận tổ tôi cũng là một trong những người muốn ủng hộ chính quy công an cấp xã, nhưng tôi thấy đây là một vấn đề lớn. Một điều hiển nhiên như nhiều đại biểu phát biểu trước tôi, chuyên trách phải hơn bán chuyên trách. Tuy nhiên, để đi đến điều đó tôi thấy còn nhiều vấn đề cần phải đặt ra và bàn kỹ, nhưng rất đáng tiếc trong báo cáo đánh giá tác động chưa được làm đầy đủ vấn đề này cho nên rất thiếu thông tin để có thể quyết định. Tôi cho rằng đây là một chủ trương chuyển đổi hết sức cơ bản và lớn, cần có tính toán lộ trình, bước đi một cách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ó những vấn đề còn bỏ ngỏ mà trong báo cáo đánh giá tác động tôi nghiên cứu rất kỹ nhưng chưa thấy trả lời. Theo báo cáo chúng ta có 8.516 trưởng công an cấp xã, thị trấn, 13.580 phó công an cấp xã, thị trấn. Trong báo cáo đánh giá tác động không tổng kết bao nhiêu công an viên sẽ được thay thế bằng lực lượng chính quy. Một câu hỏi lớn đặt ra, lực lượng này sẽ giải quyết công ăn việc làm và ổn định về mặt tổ chức như thế nào? Chưa thấy đưa ra trong báo cáo đánh giá tác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sĩ quan, hạ sĩ quan điều động làm nhiệm vụ ở chức danh công an xã thường trực thuộc quản lý của công an cấp huyện. Vấn đề đặt ra là chúng ta xử lý mối quan hệ với cấp ủy đảng, chính quyền ở cơ sở, mối quan hệ giữa trưởng công an xã với trưởng ban chỉ huy quân đội xã là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một vấn đề cũng đặt ra và cần phải được giải quyết, đó là nếu chúng ta chuyển một lực lượng chuyên trách từ ngoài vào thì chúng ta giải quyết từ chỗ ăn, ở, sinh hoạt, đặc biệt là đối với những người có gia đình, vợ con ở xa chúng ta giải quyết vấn đề này thế nào để người ta ổn định, an tâm về vấn đề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heo báo cáo đánh giá tác động, nếu chúng ta thực hiện chủ trương, chúng ta cần nếu bố trí ba vị trí công an cấp xã ta cần 25 nghìn và chúng ta còn thiếu và phải điều độ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vào dự thảo Luật Công an nhân dân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sự cần thiết ban hành Luật Công an nhân dân (sửa đổi) và phân tích của các đại biểu đã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cho thấy, Bộ Công an đã có quyết tâm chính trị rất cao, mạnh mẽ và quyết liệt với nỗ lực rất lớn trong việc thực hiện các quan điểm, chủ trương của Đảng theo tinh thần Nghị quyết Hội nghị Trung ương 6 khóa XII và Nghị quyết số 22 của Bộ Chính trị, về tiếp tục đổi mới, sắp xếp bộ máy Bộ Công an tinh gọn, hoạt động hiệu lực,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tại Điều 2, tôi đề nghị Ban soạn thảo giải thích rõ khái niệm "Cục đặc biệt"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ại điểm d khoản 1 Điều 18 quy định: "Công an xã, phường, thị trấn trong hệ thống, tổ chức của công an nhân dân". Tại khoản 2 của điều này Chính phủ quy định việc xây dựng công an xã, thị trấn chính quy. Tôi đồng tình với quy định này và đồng tình với nhiều ý kiến các đại biểu đã phát biểu trước tôi. Tuy nhiên, đề nghị Ban soạn thảo cần xác định cụ thể về lộ trình thực hiện, chức năng, nhiệm vụ, công tác đảm bảo cơ sở vật chất, trang bị việc thực hiện chế độ, chính sách và mối quan hệ với cấp ủy chính quyền địa phương cũng như công tác phối hợp với lực lượng quân sự để làm cơ sở xây dựng công an xã, thị trấn chính quy đáp ứng với yêu cầu,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a dự thảo luật cho thấy mô hình của Bộ Công an sẽ không còn cấp tổng cục và quy định hợp nhất cảnh sát phòng cháy, chữa cháy với công an tỉnh, thành phố. Các đơn vị trực thuộc bộ giảm từ 126 cục xuống còn gần 60 cục. Như vậy là phù hợp với việc tinh giản biên chế hiện nay, giảm chi phí và tạo điều kiện cho sự chỉ huy, chỉ đạo nhanh hơn. Tuy vậy, đề nghị Ban soạn thảo cần xem xét quy định cụ thể ngay trong luật vị trí, chức vụ có cấp bậc hàm cấp tướng và số lượng Cục đặc biệt để đảm bảo sự chặt chẽ, công khai, minh bạch và thuận lợi cho việc giám sát, thi 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bổ nhiệm cán bộ tại khoản 2 Điều 27 của dự thảo luật, tôi đề nghị việc Thủ tướng bổ nhiệm chức vụ Cục trưởng Cục đặc biệt là chưa phù hợp với quy định tại khoản 3 Điều 98 của Hiến pháp 2013 và khoản 6 Điều 28 Luật Tổ chức Chính phủ cũng như Quy định 105 của Ban Chấp hành Trung ương Đảng về phân cấp quản lý cán bộ. Tại điểm d khoản 1 Điều 26 dự thảo luật quy định về cấp bậc hàm cao nhất với Giám đốc công an tỉnh loại 1 là thiếu tướng, đề nghị Ban soạn thảo cần làm rõ tiêu chí của Giám đốc công an tỉnh đơn vị này. Thực tế thì hiện nay, như các đại biểu cũng đã phân tích trước tôi là Giám đốc công an tỉnh và Chỉ huy trưởng Bộ Chỉ huy quân sự các tỉnh thì bố trí luôn có tính tương đồng, vì vị trí, vai trò, chức năng, nhiệm vụ của quốc phòng và an ninh đều có tầm quan trọng như nhau ở các địa phương. Nếu Giám đốc công an tỉnh là Thiếu tướng, Chỉ huy trưởng quân sự là Đại tá thì cũng sẽ có tâm tư. Vì vậy, đây là vấn đề hệ trọng, đề nghị Ban soạn thảo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1 dự thảo luật quy định về hạn tuổi phục vụ của hạ sĩ quan và sĩ quan, trong trường hợp đơn vị có nhu cầu, sĩ quan quy định tại các điểm b, c và d khoản 1 điều này, nếu có đủ phẩm chất, giỏi về chuyên môn, nghiệp vụ, có sức khỏe tốt và tự nguyện thì có thể được kéo dài tuổi phục vụ. Như vậy, sẽ có một số sĩ quan từ cấp úy đến cấp thượng tá có thể sẽ được kéo dài thời gian phục vụ ngang bằng với cấp Đại tá, và nếu không minh bạch trong việc này sẽ dẫn tới việc thực hiện luât không công bằng. Vì vậy, đề nghị Ban soạn thảo cần làm rõ về những vị trí có nhu cầu và có thể được kéo dài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5, theo quy định của Hiến pháp 2013 công nghiệp quốc phòng an ninh là sự thống nhất không tách riêng. Vì vậy, quy định công nghiệp an ninh cần được xem xét một cách toàn diện trong việc phát triển công nghiệp quốc phòng và an ninh là một bộ phận của công nghiệp quốc gia. Do đó, đề nghị trước mắt nếu quy định trong luật thì chỉ nên quy định về nguyên tắc, còn về lâu dài đề nghị Quốc hội nghiên cứu cho xây dựng luật về công nghiệp quốc phòng và an ninh riêng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42 quy định sĩ quan, hạ sĩ quan công an nhân dân có thời gian trực tiếp chiến đấu, phục vụ chiến đấu hoặc công tác trên địa bàn khó khăn, ngành nghề đặc thù thì được quy đổi thời gian đó để tính hưởng quyền lợi khi thôi phục vụ trong công an nhân dân. Đây thể hiện sự quan tâm của Đảng, Nhà nước đối với cán bộ, chiến sĩ công an nhân dân có thời gian trực tiếp chiến đấu, phục vụ chiến đấu và công tác ở những địa bàn khó khăn. Đề nghị Ban soạn thảo cần làm rõ quy định về tỷ lệ thời gian quy đổi ngành nghề đặc thù và những địa bàn khó khăn để tạo sự thống nhất trong việc thực hiện luậ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với đại biểu Tường ở Thái Nguyên và đại biểu Hồng ở Đồng Nai về việc khi chúng ta sắp xếp bộ máy của Bộ Công an thì lực lượng công an xã, đặc biệt là công an viên sẽ bố trí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ế trận an ninh nhân dân ở cơ sở sẽ được đảm bảo ra sao. Trước hết, tôi rất chia sẻ với các đại biểu về vấn đề này, xin báo cáo giải trình thêm với Quốc hộ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quy định của Pháp lệnh Công an xã và Thông tư 12 của Bộ trưởng Bộ Công an thì một trong những chức năng, nhiệm vụ của công an xã là lực lượng nòng cốt trong xây dựng phong trào toàn dân bảo vệ an ninh Tổ quốc. Thực tế thì Bộ Công an đã bố trí 828 xã trên 38 tỉnh, thành phố là công an chính quy được bố trí ở công an xã. Thực tế công an chính quy đã phát huy rất tốt và hiệu quả, chính lực lượng công an chính quy với điều kiện về trình độ, năng lực, kinh nghiệm thực tiễn, kiến thức về pháp luật, tôi nghĩ sẽ là lực lượng nòng cốt và phát huy tốt hơn nữa trong phong trào toàn dân bảo vệ an ninh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ề án sắp xếp, tổ chức bộ máy của Bộ Công an khi bố trí công an chính quy là lực lượng công an xã, tôi thấy sẽ tiếp tục huy động lực lượng công an viên hiện nay và các tổ chức quần chúng ở cơ sở tham gia bảo vệ an ninh, trật tự tại thôn, ấp, buôn, làng, xã. Hiện nay ở địa bàn cơ sở xã, phường, thị trấn thì ngoài lực lượng công an phường, công an thị trấn, công an xã còn có nhiều các mô hình tổ chức quần chúng tham gia bảo vệ an ninh, trật tự ở cơ sở như đội dân phòng, tổ hòa giải, bảo vệ dân phố, bảo vệ các cơ quan, doanh nghiệp. Khi bố trí công an xã là công an chính quy thì chắc chắn Bộ Công an sẽ tiếp tục huy động lực lượng công an viên hiện nay và các tổ chức quần chúng này tham gia bảo vệ an ninh, trật tự tại các thôn, bản, ấp, làng. Theo đó thì lực lượng công an viên hiện nay ở xã và lực lượng bảo vệ dân phố ở phường sẽ là lực lượng chủ yếu để hỗ trợ công an phường, công an xã thực hiện nhiệm vụ bảo vệ an ninh, trật tự ở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thấy rằng thực hiện việc bố trí công an xã chính quy theo lộ trình và chắc chắn cũng sẽ đề xuất với Chính phủ có những giải pháp, xây dựng, sửa đổi, bổ sung một số chính sách liên quan, chẳng hạn như Luật Cán bộ, công chức thay thế Pháp lệnh Công an xã hiện nay. Lực lượng này chắc chắn sẽ có những chế độ, chính sách phù hợp, có thể bố trí theo quy định mớ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ng Tuấ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ể chế hóa các quan điểm, chủ trương, chính sách của Đảng tại Hội nghị Trung ương 6 khóa XII thì việc sửa đổi, bổ sung, hoàn thiện một số quy định liên quan đến chức năng, nhiệm vụ, tổ chức bộ máy tinh gọn trong lực lượng công an nhân dân là kịp thời và cần thiết. Do đó, tôi nhất trí việc sửa đổi Luật Công an nhân dân 2014. Sau đây tôi xin tham gia góp ý 3 vấn đề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bổ nhiệm lãnh đạo trong lực lượng công an nhân dân, tôi nhất trí với nhiều đại biểu phát biểu trước tôi và phân tích về các quy định liên quan. Chỉ nên quy định thẩm quyền của Thủ tướng Chính phủ là bổ nhiệm với chức vụ là thứ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ấp Cục đặc biệt, tại Điều 19, 26, 27 dự thảo luật có đề cập đến cấp Cục đặc biệt và tương đương, như tôi cũng như các đại biểu trước đã phân tích, thực hiện theo Nghị quyết 22 của Bộ Chính trị thì tổ chức bộ máy mới của Bộ Công an sẽ không còn cấp Tổng cục. Ở đây đặt ra vấn đề Bộ Công an hiện đang đi đầu trong cả nước về đổi mới hệ thống tổ chức bộ máy tinh gọn, bỏ cấp trung gian là cấp Tổng cục và tương đương mà trong dự thảo luật lại quy định cấp Cục đặc biệt và tương đương thì không khéo trong dư luận cho rằng Bộ Công an đang tinh gọn bộ máy bỏ cấp Tổng cục và thay vào đó là cấp Cục đặc biệt và tương đương là không có gì thay đổi. Tôi đề nghị Ban soạn thảo cần phân tích rõ thêm nội hàm giữa Cục đặc biệt và tương đương có gì khác so với cấp Tổng cục được quy định trong Luật Công an nhân dân năm 2014 và cấp cục như trong dự thảo luật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ý kiến của đại biểu Trần Hồng Hà đoàn Vĩnh Phúc, trong dự thảo luật không nên quy định Cục đặc biệt và tương đương mà nên chuẩn hóa đơn vị cấp cục. Chỉ nên quy định sử dụng một thuật ngữ duy nhất là cấp cục và tương đương để cho thống nhất với nhau giữa các cục trong hệ thống tổ chức của lực lượng công an nhân dân. Chức năng, nhiệm vụ của từng cục do Bộ trưởng Bộ Công an quy định. Nhiệm vụ nào đặc biệt là do nội bộ, ngành công an quy định và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ấp hàm, chức vụ trong lực lượng công an nhân dân. Có ý kiến đại biểu cho rằng nên quy định Giám đốc công an tất cả các tỉnh có cấp hàm cao nhất là thiếu tướng, tôi cho rằng việc quy định như vậy là không phù hợp và sẽ xảy ra tình trạng bổ nhiệm ồ ạt cấp tướng tại các tỉnh. Ít nhất sẽ có thêm 60 đồng chí được phong hàm cấp tướng. Theo tôi, trong luật nên quy định giới hạn tổng số cấp tướng trong lực lượng công an nhân dân như Luật Quốc phòng đã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ong hàm cấp tướng phải gắn với chức vụ như đại biểu Lưu Bình Nhưỡng đoàn Bến Tre đã phân tích. Việc đề xuất phong hàm cấp tướng như vậy có đảm bảo tốt cho việc đảm bảo an ninh, trật tự tại địa phương như hiện nay không. Theo tôi, việc quy định hàm cấp tướng như Điều 26 trong dự thảo luật là phù hợp với thực tiễn và yêu cầu hoàn thành nhiệm vụ trong tình hì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ới Nghị quyết 28 của Bộ Chính trị khóa X về tiếp tục xây dựng các tỉnh, thành phố trực thuộc Trung ương thành khu vực phòng thủ vững chắc trong tình hình mới. Đó là hoạt động của khu vực phòng thủ trong tình huống khẩn cấp về quốc phòng và chiến tranh. Đặt dưới sự lãnh đạo tuyệt đối, trực tiếp của cấp ủy Đảng. Sự chỉ đạo thống nhất của Ủy ban nhân dân do chỉ huy trưởng cơ quan quân sự địa phương chủ trì, tham mưu và chỉ huy thống nhất các lực lượng vũ trang của khu vực phòng thủ, phối hợp với các lực lượng khác sẵn sàng chiến đấu và chiến đấu. Trong khi đó chỉ huy quân sự địa phương cấp tỉnh có quân hàm là đại tá thì giám đốc công an tỉnh quy định thiếu tướng như vậy trong chỉ đạo sẽ nảy sinh ra nhiều bất cập.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Mậu Quâ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một số đại biểu phát biểu trước tôi. Có ý kiến cho rằng dự thảo Luật Công an nhân dân (sửa đổi) lần này phải quán triệt tinh thần theo Thông báo của Bộ Chính trị năm 2013. Tôi cho rằng đây là một thông báo rất cũ, rất lâu và thông báo này chỉ phục vụ chủ yếu cho việc xây dựng Luật Công an nhân dân năm 2014. Do có nhiều bất cập trong quá trình thực hiện, cho nên Quốc hội xét thấy cần phải có sửa đổi cho phù hợp với thực tiễn của tình hình hiện nay, cũng như nhiệm vụ của lực lượng công an nhân dân trong giai đoạn mới. Đặc biệt từ khi Đảng có chủ trương tinh gọn bộ máy, nâng cao hiệu lực, hiệu quả, Bộ Chính trị cũng đã chỉ đạo lực lượng công an là lực lượng đi đầu tiên ph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tháng 4/2018 Bộ Chính trị đã ra Nghị quyết 22 chỉ đạo lực lượng công an nhân dân tinh gọn bộ máy nâng cao hiệu lực, hiệu quả công an nhân dân. Đây là nghị quyết mới nhất chỉ đạo xây dựng tổ chức bộ máy mới của Bộ Công an, là tinh thần mà quá trình xây dựng dự thảo luật lần này phải quán triệt. Khi xây dựng dự thảo Luật Công an nhân dân phải đảm bảo chính sách cho cán bộ khi chúng ta tiến hành thực hiện đề án mới về đổi mới tổ chức bộ máy của công an, nhất là số bị tác động bởi đề án. Việc thực hiện chính sách này không làm phát sinh thêm số cấp tướng đã được Luật Công an nhân dân hiện hành quy định là 205 tướng. Vừa rồi có đại biểu nói phải quy định rõ thì Luật Công an nhân dân đã quy định rõ có 205 tướng và quân đội có 415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việc phong hàm tướng trong công an nhân dân phải đảm bảo tương thích với quân đội nhân dân. Tôi cho rằng việc tương thích khó thực hiện vì Bộ Quốc phòng hiện có 3 đại tướng, Bộ Công an chỉ có 1 đại tướng nên rất khó. Lực lượng quân đội có cấp quân khu nhưng công an không có. Số lượng tướng trong quân khu nếu chia ra thì mỗi tỉnh có một tướng. Số tướng trong quân đội đã quy định rõ ràng trong Luật Quốc phòng, riêng công an quy định giám đốc công an tỉnh là cấp tướng, cái này không phải là lần đầu mà trước đây đã có quy định này rồi. Hiện nay theo đề án mới là giám đốc công an tỉnh được phân cấp, phân quyền mạnh hơn, nhiều hơn và số lượng cán bộ công an tỉnh sẽ được tăng cường hơn đến 85% biên chế toàn lực lượng. Số lượng công an tỉnh bây giờ rất nhiều, trong khi đó số lượng của Bộ chỉ huy quân sự tỉnh quản lý ít hơn nhiều.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báo của Bộ Chính trị 147 đến giờ tuy đã cũ nhưng vẫn nguyên giá trị vì chưa có văn bản thay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nội dung kỹ thuật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điểm d khoản 3 Điều 23 quy định về thời gian sĩ quan, hạ sĩ quan, chiến sĩ học tại các trường được tính vào thời hạn xét thăng cấp bậc hàm và sau 1 năm kể từ ngày bị giáng cấp bậc hàm, nếu tiến bộ thì được xét thăng cấp bậc hàm. Tôi đề nghị cần phải bổ sung thêm một nội dung, đó là thăng cấp bậc hàm vào kỳ liền ngay sau đó bởi vì không phải lúc nào cũng có thời gian riêng để tính theo tháng mà phải vào đúng k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kỹ thuật, tôi rất băn khoăn là tại khoản 4 Điều 26 của dự thảo luật này quy định đối với công an Hà Nội và công an Thành phố Hồ Chí Minh có cấp bậc hàm hơn một bậc. Điểm e khoản 1 điều này chỉ quy định cho các trưởng phòng và trưởng công an các quận. Vậy thì trưởng công an cấp huyện ở 2 thành phố này thì sao? Có quy định vào đây hay không? Tôi mong muốn dự thảo luật sẽ làm rõ nội dung này vì tôi thiết nghĩ đối với trưởng công an các huyện cũng tương đương với trưởng công an cấp quận. Quan điểm của Ban Soạn thảo là chỉ dành cho các khu vực là đô thị, không dành cho các khu vực huyện thì giải thích để đại biểu Quốc hội rõ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tôi đặc biệt quan tâm là chính sách về luân chuyển cán bộ cao cấp của lực lượng công an. Tại Điều 30 quy định là biệt phái sĩ quan công an nhân dân nhưng với quan điểm chỉ đạo của Đảng tại Nghị quyết số 22 quy định rất rõ là rà soát, đánh giá và lựa chọn các đồng chí có phẩm chất, trình độ, năng lực, có chiều hướng phát triển rõ rệt để cho phép luân chuyển, bố trí làm lãnh đạo cấp tỉnh và được thực hiện chính sách như cán bộ biệt phái. Tôi mong muốn để làm cơ sở pháp lý cho nội dung này mà Đảng đã chỉ đạo thì nên chăng cần phải bổ sung vào Điều 30. Điều 30 là luân chuyển biệt phái chiến sĩ công an nhân dân và căn cứ vào yêu cầu để đào tạo cán bộ cũng như yêu cầu về bảo vệ an ninh quốc gia, đảm bảo trật tự, an toàn xã hội cùng với bổ sung Điều 30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một thời gian rất ngắn, 6 tháng sau khi có Nghị quyết 18 và 3 tháng sau khi có Nghị quyết số 22 thì Bộ Công an đã trình Quốc hội dự thảo luật bổ sung vào chương trình của Quốc hội và đưa ra chương trình dự thảo luật nhằm thực hiện tốt hơn Điều 67 và 68 của Hiến pháp. Đây là một sự nỗ lực rất lớn của lực lượng công an nhân dân. Cá nhân tôi cảm thấy rất băn khoăn, từ 6 tổng cục, 2 bộ tư lệnh và 126 vụ, cục bây giờ xuống còn hơn 60 đầu mối. Hơn nữa, còn đưa 25.000 cán bộ, chiến sĩ đang công tác ở công an các tỉnh, công an các vụ, cục xuống để thực hiện nhiệm vụ chiến sĩ công an ở cơ sở nhằm mục tiêu thực hiện chính quy hơn ở cơ sở. Cá nhân tôi rất băn khoăn nội dung này, đây có thể nói là sự quyết tâm rất lớn và sự gồng mình rất lớn của toàn thể lực lượng cũng như lực lượng cán bộ, chiến sĩ công an. Chính vì thời gian ngắn và sự quyết tâm của lực lượng công an tôi rất trân trọng mong muốn Bộ Công an giúp các đại biểu cung cấp thông tin rõ hơn nữa để làm tăng tính thuyết ph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ại biểu Xuân, đại biểu Cầu trong lực lượng công an có rất nhiều thông tin để cung cấp cho các đại biểu ngày hôm nay tham gia phát biểu ý kiến mang tính thuyết phục về việc đưa lực lượng chính quy xuống công an xã, hay tại sao phải bổ sung lực lượng tướng lĩnh trong công an nhân dân ở cấp tỉnh. Tôi tin chắc rằng với đề án này đưa ra thứ nhất là sẽ giảm rất nhiều về tài chính đối với địa phương về việc trả lương cho các lực lượng bán chuyên trách khi sử dụng 25.000 cán bộ, chiến sĩ xuống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lực lượng cấp hàm cấp tướng, như các đại biểu phân tích trước tôi là không tăng về cấp tướng. Chính vì vậy, tôi rất mong muốn Ban soạn thảo cung cấp giúp cho các đại biểu Quốc hội để có thêm cơ sở, cần có lộ trình phù hợp để thực hiện các đề án hết sức khoa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òn một nhiệm vụ rất quan trọng nữa là động viên cán bộ, chiến sĩ trong lực lượng công an trong giai đoạn hiện nay trước tình hình hết sức phức tạp về an ninh trật tự, cần phải tinh gọn hơn nữa, chuẩn hóa hơn nữa. Ngày mùng 2 tết khi chúng ta đang nghỉ tết một đồng đội cũ của tôi đã ra đi để lại 2 người con và người vợ trẻ, tôi tin chắc ở địa phương khác cũng có sự hy sinh như thế. Tôi muốn nói như vậy để thấy rằng trong giai đoạn hiện nay tình hình an ninh chính trị và trật tự an toàn xã hội sẽ còn rất nhiều khó khăn đặt ra, nhất là đối với lực lượng công an nhân dân. Vậy, hơn lúc nào hết rất cần sự động viên của nhân dân, cán bộ, chiến sĩ, đồng bào với lực lượng công an nhân dân, nhưng quan trọng nhất là phải xây dựng được một bộ máy khoa học. Khoa học ở đây là cần có những chức danh phù hợp, những cấp bậc hàm phải đảm bảo thực hiện được nhiệm vụ đó chứ không nhìn nhận góc độ phong tướng hay cấp bậc hàm từ việc đặc thù, đặc lợi cho lực lượng công an nhân dân. Vì đây là lần đầu tiên dự thảo luật trình ra nên tôi mong muốn sẽ có hội thảo chuyên sâu, sẽ có những sự phân tích nhiều hơn nữa của các nhà khoa học trong và ngoài lực lượng công an nhân dân để thấy rằng đối với vị trí nào cần cấp bậc hàm cấp tướng để nhân dân, đồng bào, chiến sĩ hiểu được đây là thực hiện nhiệm vụ giữ vững an ninh chính trị, trật tự an toàn xã hội chứ không phải đặc quyền, đặc lợi.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số 18 ngày 25/10/2017 của Hội nghị Trung ương 6 khóa XII và Nghị quyết số 22 ngày 15/3/2018 của Bộ Chính trị, đến nay, Bộ Công an đã tiến hành triển khai tổ chức bộ máy mới theo hướng tinh gọn, hoạt động hiệu lực, hiệu quả. Vì vậy, việc xây dựng Luật Công an nhân dân sửa đổi là rất cần thiết để hoàn thiện cơ sở pháp lý về chức năng, nhiệm vụ, quyền hạn và tổ chức bộ máy của lực lượng công a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ông tác bảo vệ an ninh quốc gia, bảo đảm trật tự an toàn xã hội, đấu tranh phòng chống các loại tội phạm và xây dựng lực lượng công an nhân dân, dự án Luật Công an nhân dân (sửa đổi) đã được xây dựng theo đúng quy định của Luật Ban hành văn bản quy phạm pháp luật trên cơ sở tổng kết thực tiễn, tiếp thu ý kiến tham gia của các cơ quan, bộ, ban, ngành, các địa phương, của các cơ quan chuyên môn của Quốc hội và ý kiến đóng góp của các đại biểu Quốc hội và xin ý kiến của nhân dân. Thay mặt Ban soạn thảo dự án Luật Công an nhân dân (sửa đổi), tôi xin trân trọng cảm ơn các vị đại biểu Quốc hội đã quan tâm và có nhiều ý kiến đối với dựa án luật trong thời gian thảo luận tại các tổ ngày 7/6/2018 và tại hội trường ngày hôm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ủa đại biểu Quốc hội đều thể hiện sự tâm huyết, trách nhiệm cao, sự chia sẻ, động viên đối với lực lượng công an nhân dân. Cơ quan chủ trì soạn thảo sẽ phối hợp chặt chẽ với các cơ quan thẩm tra của Quốc hội, nghiên cứu, tiếp thu để chỉnh lý, hoàn thiện các quy định trong dự thảo luật về nội dung mà các đại biểu Quốc hội đã đóng góp ý kiến như về vị trí, chức năng, nhiệm vụ, quyền hạn của lực lượng công an nhân dân, truyền thống công an nhân dân, trần cấp bậc hàm và chế độ, chính sách trong công an nhân dân, thẩm quyền bổ nhiệm, miễn nhiệm, cách chức, giáng chức trong công an nhân dân, về xây dựng lực lượng công an xã chính quy, công an xã không chính quy trong hệ thống tổ chức công an nhân dân, về xây dựng, phát triển công nghiệp an ninh và các quy định khác có liên quan, bảo đảm phù hợp với thực tiễn và có tính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chúng tôi rất mong các vị đại biểu Quốc hội và các cơ quan, tổ chức có liên quan và nhân dân tiếp tục quan tâm, cho ý kiến đối với dự thảo Luật Công an nhân dân sửa đổi. Ban soạn thảo dự án luật sẽ phối hợp chặt chẽ với Ủy ban Quốc phòng và An ninh của Quốc hội, các cơ quan hữu quan tiếp thu, chỉnh lý, hoàn thiện dự thảo luật để trình Quốc hội vào kỳ họp lần thứ 6 theo đúng chương trình của Quốc hội đã đề ra. Chúng tôi xin trân trọng cảm ơn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óm lại một số các điểm đại biểu đã phát biểu, như vậy kết thúc phiên họp đã có tổng số 34 đại biểu đăng ký phát biểu, trong đó 21 đại biểu đã phát biểu và 8 đại biểu phát biểu tranh luận, hiện nay còn 13 đại biểu chưa được phát biểu do thời gian hết. Xin đề nghị các vị đại biểu chưa được phát biểu thì gửi văn bản lên đoàn thư ký để tổng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được nghe Bộ trưởng Bộ Công an, Trưởng ban soạn thảo phát biểu một số ý kiến tiếp thu và giải trình một số các nội dung. Tôi xin tóm lại mấy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ý kiến cơ bản tán thành với sự cần thiết đối với Luật Công an nhân dân, nhằm thể chế hóa các chủ trương, chính sách của Đảng, pháp luật của Nhà nước, tiếp tục đổi mới sắp xếp tổ chức bộ máy lực lượng công an nhân dân tinh gọn, hoạt động hiệu lực, hiệu quả. Các đại biểu cũng đánh giá cao sự tích cực, chủ động của Bộ Công an trong việc sắp xếp tinh giản bộ máy trong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xây dựng dự luật có nhiều thuận lợi, ví dụ đã có Nghị quyết 2 của Bộ Chính trị, Nghị quyết 18 của Hội nghị Trung ương khóa XII kế thừa các quy định hiện hành. Tuy nhiên còn phải tiếp tục xem xét, nghiên cứu, bởi thực tế Luật Công an nhân dân của chúng ta mới có hiệu lực thi hành được gần 3 năm, nhiều quy định mới đang tiếp tục triển khai. Đây là dự án luật liên quan đến tổ chức bộ máy, quy định về tổ chức, chức năng, nhiệm vụ của lực lượng công an nhân dân và liên quan đến hoạt động đảm bảo an ninh, trật tự, đấu tranh phòng, chống tội phạm, các quy định của dự luật thì phải làm sao đảm bảo tuân thủ Hiến pháp, thống nhất trong hệ thống pháp luật. Cần phải tiếp tục phân tích, làm rõ việc sửa đổi Luật Công an nhân dân với những phạm vị, nội dung, điều chỉnh như trên thì có cần thiết phải sửa Luật Sĩ quan Quân đội nhân dân Việt Nam, Luật Dân quân tự vệ hay không để đảm bảo tính cân đối, thống nhất giữa các lực lượng vũ tr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chính quy công an xã, thị trấn, Nghị quyết của Bộ Chính trị đã xác định xây dựng công an xã, thị trấn chính quy. Tuy nhiên, việc xác định thế nào là chính quy thì cần phải tiếp tục nghiên cứu làm rõ, đây là vấn đề mới, có sự thay đổi căn bản so với pháp luật hiện hành, do đó có nhiều ý kiến đề nghị tiếp tục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ấp bậc quân hàm cao nhất đối với chức vụ sĩ quan công an nhân dân, đây là nội dung trọng tâm của dự án luật, thu hút nhiều ý kiến của đại biểu, tuy nhiên về quan điểm này các ý kiến cũng còn có sự khác nhau. Về mặt nguyên tắc quy định về vấn đề cấp bậc quân hàm cũng phải thuân thủ theo quy định của Hiến pháp, đó là chỉ có Quốc hội mới có thẩm quyền quy định về cấp hàm trong lực lượng vũ trang. Đồng thời cần quán triệt đầy đủ chỉ đạo của Bộ Chính trị, Nghị quyết 22 cũng như ý kiến của Bộ Chính trị trước đây tại Thông báo 147/2013, tức là việc phong, thăng quân hàm cấp tướng trong lực lượng vũ trang phải được quy định chặt chẽ ngay trong luật, đúng yêu cầu, không quy định địa bàn trọng yếu hoặc lĩnh vực công tác đặc biệt để phong cấp tướng. Thông báo 185/2014 về số lượng, vị trí cấp hàm tướng trong công an nhân dân là không quá 205 người. Đến thời điểm này các thông báo này vẫn còn nguyên giá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áp dụng tiêu chí định tính Cục đặc biệt và tương đương để xác định cục trưởng có trần quân hàm trung tướng và tiêu chí phân loại đơn vị hành chính loại 1 để xác định quân hàm thiếu tướng đối với giám đốc công an một số tỉnh, thành phố. Dự thảo không quy định số lượng cấp phó của các chức vụ cơ bản có quân hàm tướng. Nhiều ý kiến phát biểu về tính tương quan, tương ứng giữa hai lực lượng quân đội và công an, nhất là về cấp bậc quân hàm ở địa phương. Đây là những vấn đề đã từng được thảo luận và có nhiều ý kiến khác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giải thích một số khái niệm, từ ngữ và phân loại cơ cấu, tổ chức, chức năng, nhiệm vụ của công an nhân dân, về thẩm quyền của Thủ tướng bổ nhiệm cục trưởng Cục đặc biệt, về việc thành lập các đồn, trạm công an, phân tích làm rõ nội dung về công nghiệp an ninh, về tuổi nghỉ hưu, chế độ, chính sách đối với công an nhân dân, về trách nhiệm của các cơ quan, bộ, ngành đối với công an nhân dân. Các đại biểu đề nghị cần phải tiếp tục được rà soát, nghiên cứu một cách kỹ lưỡng để hoàn thiện thêm, đảm bảo tính khả thi, thống nhất. Đối với những nội dung còn có ý kiến khác nhau cần phải tiếp tục thảo luận, xin ý kiến cấp có thẩm quyền trước khi xem xét,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ý kiến của các đại biểu Quốc hội đã được Ban Thư ký ghi âm, ghi chép, tổng hợp đầy đủ, sau phiên họp Ủy ban Thường vụ Quốc hội sẽ chỉ đạo cơ quan soạn thảo, Ủy ban Thẩm tra phối hợp với các cơ quan hữu quan nghiên cứu tiếp thu đầy đủ các ý kiến của các đại biểu Quốc hội để hoàn chỉnh dự án luật, gửi xin ý kiến các đoàn đại biểu Quốc hội trước khi trình Quốc hội xem xét thông qua tại kỳ họp thứ 6 theo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 xml:space="preserve">(Quốc hội nghỉ). </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3:00Z</dcterms:created>
  <dc:creator>nhonv</dc:creator>
  <dc:description/>
  <cp:keywords/>
  <dc:language>en-US</dc:language>
  <cp:lastModifiedBy>vananh</cp:lastModifiedBy>
  <dcterms:modified xsi:type="dcterms:W3CDTF">2018-06-14T04:43:00Z</dcterms:modified>
  <cp:revision>2</cp:revision>
  <dc:subject/>
  <dc:title> BẢN TỔNG HỢP THẢO LUẬN TẠI HỘI TRƯỜNG</dc:title>
</cp:coreProperties>
</file>